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菲克老虎我和菲克老虎的街头篮球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我和我的朋友们决定去街头打篮球。我们知道那里的球场总是人山人海，但今天感觉好多了，可能是因为天气太好了吧。我们的目标很简单，就是要成为菲克老虎中的新星。</w:t>
      </w:r>
      <w:r>
        <w:rPr>
          <w:sz w:val="32"/>
          <w:szCs w:val="32"/>
        </w:rPr>
        <w:t>&lt;/p&gt;&lt;p&gt;&lt;img src="/static-img/vkeE70aBU6b0grGbQ4RozJnjOhtBWaiEPWMMv4ZGHcviGCDQCOaZamn05aeDMOow.jpg"&gt;&lt;/p&gt;&lt;p&gt;</w:t>
      </w:r>
      <w:r>
        <w:rPr>
          <w:sz w:val="32"/>
          <w:szCs w:val="32"/>
        </w:rPr>
        <w:t>我们开始了比赛，每个人都尽力拼搏，不仅是在场上，还有在场外鼓励彼此。每当我得分时，我就想起菲克老虎队员之间那种默契与信任，他们似乎能预知对方下一步的动作，就像我和我的伙伴们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们不再只是普通的人群，而是一支小型联盟，共同抗衡街头那些高手。当你穿越这片热闹非凡、充满活力的城市时，你会发现无数个这样的故事在发生，每个人都是自己生活的小英雄。</w:t>
      </w:r>
      <w:r>
        <w:rPr>
          <w:sz w:val="32"/>
          <w:szCs w:val="32"/>
        </w:rPr>
        <w:t>&lt;/p&gt;&lt;p&gt;&lt;img src="/static-img/p501QG0ICIJwvKzr1glV2ZnjOhtBWaiEPWMMv4ZGHcviGCDQCOaZamn05aeDMOow.jpg"&gt;&lt;/p&gt;&lt;p&gt;</w:t>
      </w:r>
      <w:r>
        <w:rPr>
          <w:sz w:val="32"/>
          <w:szCs w:val="32"/>
        </w:rPr>
        <w:t>最后，当日落将近，我们赢得了一次胜利。我抬头望向那个空旷的大道，那里正有一队年轻人正在排练他们的技巧，他们就是菲克老虎的下一代。而我呢？我已经准备好迎接新的挑战，无论是在篮球场上还是生活中，都要成为更好的自己，就像那些勇敢追梦的人们一样。</w:t>
      </w:r>
      <w:r>
        <w:rPr>
          <w:sz w:val="32"/>
          <w:szCs w:val="32"/>
        </w:rPr>
        <w:t>&lt;/p&gt;&lt;p&gt;&lt;a href = "/doc/628005-</w:t>
      </w:r>
      <w:r>
        <w:rPr>
          <w:sz w:val="32"/>
          <w:szCs w:val="32"/>
        </w:rPr>
        <w:t>菲克老虎我和菲克老虎的街头篮球冒险</w:t>
      </w:r>
      <w:r>
        <w:rPr>
          <w:sz w:val="32"/>
          <w:szCs w:val="32"/>
        </w:rPr>
        <w:t>.doc" rel="alternate" download="628005-</w:t>
      </w:r>
      <w:r>
        <w:rPr>
          <w:sz w:val="32"/>
          <w:szCs w:val="32"/>
        </w:rPr>
        <w:t>菲克老虎我和菲克老虎的街头篮球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