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穿越千年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传统文化中充满了神秘和传奇。电视剧《芙蓉诀》就是这样一种作品，它以深邃的情感和精妙的剧情吸引着观众。在这个故事中，“芙蓉诀”不仅是一个名字，更是代表了一种精神，是一段历史，是两个人的爱情，也是对过去的一种追忆。</w:t>
      </w:r>
      <w:r>
        <w:rPr>
          <w:sz w:val="32"/>
          <w:szCs w:val="32"/>
        </w:rPr>
        <w:t>&lt;/p&gt;&lt;p&gt;&lt;img src="/static-img/zz7YP7O2IJi-X0TdezbKISeT-Kg2IP1HbSlA1PTNLuP2LO5Bj2eyI6JNBMcURgIN.jpg"&gt;&lt;/p&gt;&lt;p&gt;</w:t>
      </w:r>
      <w:r>
        <w:rPr>
          <w:sz w:val="32"/>
          <w:szCs w:val="32"/>
        </w:rPr>
        <w:t>第一部分：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雾缭绕的小镇上，青春正盛的少女林芳，在一次偶然的机会下，发现了自己家族遗留下来的古老文献——《芙蓉诀》，这是一部记载着家族血脉、命运转折，以及最重要的是两颗心灵相通的人之间深厚情谊的秘籍。芳心中的好奇和渴望开始萌芽，她决定要解开这份古老而神秘的事物。</w:t>
      </w:r>
      <w:r>
        <w:rPr>
          <w:sz w:val="32"/>
          <w:szCs w:val="32"/>
        </w:rPr>
        <w:t>&lt;/p&gt;&lt;p&gt;&lt;img src="/static-img/ZtDhI3SCt-wvYZrSPcZxaieT-Kg2IP1HbSlA1PTNLuP2LO5Bj2eyI6JNBMcURgIN.jpg"&gt;&lt;/p&gt;&lt;p&gt;</w:t>
      </w:r>
      <w:r>
        <w:rPr>
          <w:sz w:val="32"/>
          <w:szCs w:val="32"/>
        </w:rPr>
        <w:t>第二部分：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芳逐渐揭开了关于“芙蓉诀”的真相。她了解到，这并非简单的一个词汇，而是一段历史、一段感情，一场悲欢离合。这不仅仅是一个故事，更是她家族几代人心之所向、魂之所系的地方。当她将其翻译出来时，那些字如同活生生的画面，让她仿佛能够看到那个人们曾经走过的情景。</w:t>
      </w:r>
      <w:r>
        <w:rPr>
          <w:sz w:val="32"/>
          <w:szCs w:val="32"/>
        </w:rPr>
        <w:t>&lt;/p&gt;&lt;p&gt;&lt;img src="/static-img/mS23DDf_lcRbiim_D_tikieT-Kg2IP1HbSlA1PTNLuP2LO5Bj2eyI6JNBMcURgIN.jpg"&gt;&lt;/p&gt;&lt;p&gt;</w:t>
      </w:r>
      <w:r>
        <w:rPr>
          <w:sz w:val="32"/>
          <w:szCs w:val="32"/>
        </w:rPr>
        <w:t>第三部分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林芳遇到了一个叫做韩逸的人。他似乎知道一些关于“芙蓉诀”的事情，但他却始终保持距离，不肯透露更多。这种隔阂让两人之间产生了一种不可言喻的情感纠葛，他们开始共同探索这个神秘的地方，从而一步步揭开过去隐藏已久的事实。</w:t>
      </w:r>
      <w:r>
        <w:rPr>
          <w:sz w:val="32"/>
          <w:szCs w:val="32"/>
        </w:rPr>
        <w:t>&lt;/p&gt;&lt;p&gt;&lt;img src="/static-img/98m7GWvrX_WRG8KkWztSQSeT-Kg2IP1HbSlA1PTNLuP2LO5Bj2eyI6JNBMcURgIN.jpg"&gt;&lt;/p&gt;&lt;p&gt;</w:t>
      </w:r>
      <w:r>
        <w:rPr>
          <w:sz w:val="32"/>
          <w:szCs w:val="32"/>
        </w:rPr>
        <w:t>第四部分：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和考验，最终他们找到了那个藏有答案的地方。那是一个隐蔽的小屋，每个角落都散发着岁月沉淀下的气息。在那里，他们一起看到了那些已经逝去多年的影像，看到了那份曾经无法触及的心灵交流，那个时候他们明白了“芙蓉诀”真正意义上的存在，即使是在千年之后，它依然可以触动人心，将那些往昔的一切带入现在，让人们重新体会那种难以忘怀的情感。</w:t>
      </w:r>
      <w:r>
        <w:rPr>
          <w:sz w:val="32"/>
          <w:szCs w:val="32"/>
        </w:rPr>
        <w:t>&lt;/p&gt;&lt;p&gt;&lt;img src="/static-img/--vxI1jZXQ39GxKo9P4tkCeT-Kg2IP1HbSlA1PTNLuP2LO5Bj2eyI6JNBMcURgIN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这部电视剧不只是讲述一个故事，更是在讲述一种精神，一种跨越时空的情感连接。这不仅仅是为了回忆过去，而更是在为未来铺设道路，让我们在忙碌于现代生活中，不忘初心，不负韶华，用自己的方式去寻找属于自己的“芙蓉诀”。</w:t>
      </w:r>
      <w:r>
        <w:rPr>
          <w:sz w:val="32"/>
          <w:szCs w:val="32"/>
        </w:rPr>
        <w:t>&lt;/p&gt;&lt;p&gt;&lt;a href = "/doc/627997-</w:t>
      </w:r>
      <w:r>
        <w:rPr>
          <w:sz w:val="32"/>
          <w:szCs w:val="32"/>
        </w:rPr>
        <w:t>芙蓉诀穿越千年的爱与恨</w:t>
      </w:r>
      <w:r>
        <w:rPr>
          <w:sz w:val="32"/>
          <w:szCs w:val="32"/>
        </w:rPr>
        <w:t>.doc" rel="alternate" download="627997-</w:t>
      </w:r>
      <w:r>
        <w:rPr>
          <w:sz w:val="32"/>
          <w:szCs w:val="32"/>
        </w:rPr>
        <w:t>芙蓉诀穿越千年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