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影视世界探索斗罗大陆黄化视频网站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各种各样的视频网站层出不穷，每一家都有其独特的特色和吸引力。其中，“斗罗大陆黄化视频网站”因其独特的内容而备受关注。在这篇文章中，我们将深入探索这个网站背后的秘密，并通过真实案例来说明它如何吸引用户。</w:t>
      </w:r>
      <w:r>
        <w:rPr>
          <w:sz w:val="32"/>
          <w:szCs w:val="32"/>
        </w:rPr>
        <w:t>&lt;/p&gt;&lt;p&gt;&lt;img src="/static-img/iXwaLG2f6uXTjLN15E3ef-pzLzYswAGoC1_ouuF-q8rpT2NTpLfiEy3wy1yIoDqN.jpg"&gt;&lt;/p&gt;&lt;p&gt;</w:t>
      </w:r>
      <w:r>
        <w:rPr>
          <w:sz w:val="32"/>
          <w:szCs w:val="32"/>
        </w:rPr>
        <w:t>首先，让我们先了解一下“斗罗大陆黄化视频网站”的定义。这是一个专门针对《斗罗大陆》系列小说粉丝设计的视频分享平台，它提供了大量与《斗罗大陆》相关的原创动画、剧情解析、角色介绍等内容。此外，这个网站还有一些其他类型的影视作品，如古装剧、科幻片等，它们都是经过精心挑选，以满足不同用户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一些真实案例：</w:t>
      </w:r>
      <w:r>
        <w:rPr>
          <w:sz w:val="32"/>
          <w:szCs w:val="32"/>
        </w:rPr>
        <w:t>&lt;/p&gt;&lt;p&gt;&lt;img src="/static-img/NVl-efrZMHICwEc0AvlYlupzLzYswAGoC1_ouuF-q8rpT2NTpLfiEy3wy1yIoDqN.jpg"&gt;&lt;/p&gt;&lt;p&gt;</w:t>
      </w:r>
      <w:r>
        <w:rPr>
          <w:sz w:val="32"/>
          <w:szCs w:val="32"/>
        </w:rPr>
        <w:t>优质内容：“斗罗大陆黄化视频网站”上流传着许多高质量的动画短片，其中就包括一些基于《斗罗大陆》的原创故事。这些作品通常由热爱该小说的人士自发制作，为了确保质量，他们会投入大量时间和精力去制作细节丰富的情节和人物形象。例如，有一部名为《逆世之战》的动画短片，它讲述了一位普通修炼者如何在逆境中崛起，最终成为强大的斗气宗师，该作品以其生动的情节和精湛的手法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：除了优质内容，“斗罗大陆黄化视频网站”还有一个活跃的大型社区。在这里，粉丝们可以讨论他们喜欢的小说章节、新出的电影预告片，以及最新发布的电视剧演绎情况。社区内还存在很多小组，比如角色扮演组、猜谜游戏组等，这些活动能够增强成员之间的情感联系，并且让大家感觉自己是这个虚拟世界的一部分。</w:t>
      </w:r>
      <w:r>
        <w:rPr>
          <w:sz w:val="32"/>
          <w:szCs w:val="32"/>
        </w:rPr>
        <w:t>&lt;/p&gt;&lt;p&gt;&lt;img src="/static-img/gKYgrX883ytLcZwRVbz_Y-pzLzYswAGoC1_ouuF-q8rpT2NTpLfiEy3wy1yIoDqN.jpg"&gt;&lt;/p&gt;&lt;p&gt;</w:t>
      </w:r>
      <w:r>
        <w:rPr>
          <w:sz w:val="32"/>
          <w:szCs w:val="32"/>
        </w:rPr>
        <w:t>参与机会：对于那些希望加入影视制作行业但缺乏经验或资源的人来说，“斗罗大陆黄化视频网站”也提供了一个展示自己的舞台。一旦你的作品被推荐，你就可能获得更多曝光率甚至是合作机会。这正如某位叫做李明的小伙子，他最初只是一名学生，但他上传了一段关于《斗罗大陸》中的武技解析后，就意外地成为了网红。他因为专业性高被邀请到官方论坛进行直播，从此他的生活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运营：值得注意的是，“斗罗大陆黄化视频网站”的运营团队非常注重法律法规，对所有上传到的内容进行严格审核，以确保不出现任何违反版权或不当信息。不仅如此，他们还定期更新政策，为用户提供一个安全稳定的环境浏览观看影音产品。</w:t>
      </w:r>
      <w:r>
        <w:rPr>
          <w:sz w:val="32"/>
          <w:szCs w:val="32"/>
        </w:rPr>
        <w:t>&lt;/p&gt;&lt;p&gt;&lt;img src="/static-img/TzGBkkL2J1tp55ZddU5-qupzLzYswAGoC1_ouuF-q8rpT2NTpLfiEy3wy1yIoDqN.jpg"&gt;&lt;/p&gt;&lt;p&gt;</w:t>
      </w:r>
      <w:r>
        <w:rPr>
          <w:sz w:val="32"/>
          <w:szCs w:val="32"/>
        </w:rPr>
        <w:t>总结来说，“斗罗大陆黄化视频网站”凭借其独特主题、高质量内容以及积极发展的话题社区，不仅成为了广泛讨论的一个话题，也给予了无数人启发。如果你对《斗ロ剑神》的冒险故事充满好奇，或许可以尝试访问一下看看，那里可能隐藏着你未知的一面！</w:t>
      </w:r>
      <w:r>
        <w:rPr>
          <w:sz w:val="32"/>
          <w:szCs w:val="32"/>
        </w:rPr>
        <w:t>&lt;/p&gt;&lt;p&gt;&lt;a href = "/doc/62798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影视世界探索斗罗大陆黄化视频网站背后的秘密</w:t>
      </w:r>
      <w:r>
        <w:rPr>
          <w:sz w:val="32"/>
          <w:szCs w:val="32"/>
        </w:rPr>
        <w:t>.doc" rel="alternate" download="62798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影视世界探索斗罗大陆黄化视频网站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