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探秘奇幻世界的文明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神秘的地方，那里不仅仅是普通的动物饲养场，而是一个充满奇迹与危险的神魔养殖场。这里汇聚了来自四方各地的人们，他们为了寻找力量、知识和财富而前来。在这个地方，每个人都渴望拥有自己的神魔，以此作为他们力量和身份的象征。</w:t>
      </w:r>
      <w:r>
        <w:rPr>
          <w:sz w:val="32"/>
          <w:szCs w:val="32"/>
        </w:rPr>
        <w:t>&lt;/p&gt;&lt;p&gt;&lt;img src="/static-img/8nNJ5_i2UgCSZ1dPYW0ffQPcfp1M-HKGT_OSq_PGZkw.jpg"&gt;&lt;/p&gt;&lt;p&gt;</w:t>
      </w:r>
      <w:r>
        <w:rPr>
          <w:sz w:val="32"/>
          <w:szCs w:val="32"/>
        </w:rPr>
        <w:t>神魔之源：异界生物</w:t>
      </w:r>
      <w:r>
        <w:rPr>
          <w:sz w:val="32"/>
          <w:szCs w:val="32"/>
        </w:rPr>
        <w:t>&lt;/p&gt;&lt;p&gt;</w:t>
      </w:r>
      <w:r>
        <w:rPr>
          <w:sz w:val="32"/>
          <w:szCs w:val="32"/>
        </w:rPr>
        <w:t>在这个神魔养殖场中，所有神魔都是从异界来的，它们有的强大如天使，有的邪恶如恶灵。这些异界生物被称为“原生”，它们拥有超乎想象的能力，只要能成功捕捉到一只原生，就可能获得无尽的力量和知识。</w:t>
      </w:r>
      <w:r>
        <w:rPr>
          <w:sz w:val="32"/>
          <w:szCs w:val="32"/>
        </w:rPr>
        <w:t>&lt;/p&gt;&lt;p&gt;&lt;img src="/static-img/1pyypJjmZ7sXUZaLj_wPnRETwO5oX30Xpm5XTZkDGKf_eJ71PoRvbXWbEwhoBG48lsNcQaArtYhgyXp7l5jzfoFW0kLCyWRJtowt4aWcAYGwjkdYfP-upQ3_bAJv6O62MOpHz3JZQ1S-lxaoNbb2bUBf-4GlE2nZUegqzLkVYsg.jpg"&gt;&lt;/p&gt;&lt;p&gt;</w:t>
      </w:r>
      <w:r>
        <w:rPr>
          <w:sz w:val="32"/>
          <w:szCs w:val="32"/>
        </w:rPr>
        <w:t>捕捉与培育：挑战与机遇</w:t>
      </w:r>
      <w:r>
        <w:rPr>
          <w:sz w:val="32"/>
          <w:szCs w:val="32"/>
        </w:rPr>
        <w:t>&lt;/p&gt;&lt;p&gt;</w:t>
      </w:r>
      <w:r>
        <w:rPr>
          <w:sz w:val="32"/>
          <w:szCs w:val="32"/>
        </w:rPr>
        <w:t>为了捕捉到这些强大的原生，人们必须具备高超的手艺和勇气。有些人选择使用魔法书中的咒语，有些人则依靠自己设计出的陷阱。而对于已经捕获到的原生，则需要精心培育，使其成长为真正可用的神魔。这是一条充满挑战但也充满机遇的小路，对于那些愿意冒险的人来说，这样的生活既刺激又令人向往。</w:t>
      </w:r>
      <w:r>
        <w:rPr>
          <w:sz w:val="32"/>
          <w:szCs w:val="32"/>
        </w:rPr>
        <w:t>&lt;/p&gt;&lt;p&gt;&lt;img src="/static-img/inMUCL9WHH9GqFJe8el8dBETwO5oX30Xpm5XTZkDGKf_eJ71PoRvbXWbEwhoBG48lsNcQaArtYhgyXp7l5jzfoFW0kLCyWRJtowt4aWcAYGwjkdYfP-upQ3_bAJv6O62MOpHz3JZQ1S-lxaoNbb2bUBf-4GlE2nZUegqzLkVYsg.jpg"&gt;&lt;/p&gt;&lt;p&gt;</w:t>
      </w:r>
      <w:r>
        <w:rPr>
          <w:sz w:val="32"/>
          <w:szCs w:val="32"/>
        </w:rPr>
        <w:t>文化交流：多元共存</w:t>
      </w:r>
      <w:r>
        <w:rPr>
          <w:sz w:val="32"/>
          <w:szCs w:val="32"/>
        </w:rPr>
        <w:t>&lt;/p&gt;&lt;p&gt;</w:t>
      </w:r>
      <w:r>
        <w:rPr>
          <w:sz w:val="32"/>
          <w:szCs w:val="32"/>
        </w:rPr>
        <w:t>由于来自不同文化背景的人们聚集在一起，因此这里形成了一种独特的文化融合现象。每个人的信仰、习俗以及对待自然世界的一贯态度都影响着他们如何理解并处理这块土地上的生命。这使得整个社区变得更加丰富多彩，同时也带来了许多难以预料的问题和冲突，但正是这样的交流促进了理解与尊重，让不同的信仰能够共同繁荣。</w:t>
      </w:r>
      <w:r>
        <w:rPr>
          <w:sz w:val="32"/>
          <w:szCs w:val="32"/>
        </w:rPr>
        <w:t>&lt;/p&gt;&lt;p&gt;&lt;img src="/static-img/alBWHC18rz1rYRp1VC7EnBETwO5oX30Xpm5XTZkDGKf_eJ71PoRvbXWbEwhoBG48lsNcQaArtYhgyXp7l5jzfoFW0kLCyWRJtowt4aWcAYGwjkdYfP-upQ3_bAJv6O62MOpHz3JZQ1S-lxaoNbb2bUBf-4GlE2nZUegqzLkVYsg.jpg"&gt;&lt;/p&gt;&lt;p&gt;txt</w:t>
      </w:r>
      <w:r>
        <w:rPr>
          <w:sz w:val="32"/>
          <w:szCs w:val="32"/>
        </w:rPr>
        <w:t>下载：传承记忆</w:t>
      </w:r>
      <w:r>
        <w:rPr>
          <w:sz w:val="32"/>
          <w:szCs w:val="32"/>
        </w:rPr>
        <w:t>&lt;/p&gt;&lt;p&gt;</w:t>
      </w:r>
      <w:r>
        <w:rPr>
          <w:sz w:val="32"/>
          <w:szCs w:val="32"/>
        </w:rPr>
        <w:t>对于想要了解更多关于这个神秘地点历史、技术或经验故事的人来说，最好的方式就是通过下载相关</w:t>
      </w:r>
      <w:r>
        <w:rPr>
          <w:sz w:val="32"/>
          <w:szCs w:val="32"/>
        </w:rPr>
        <w:t>txt</w:t>
      </w:r>
      <w:r>
        <w:rPr>
          <w:sz w:val="32"/>
          <w:szCs w:val="32"/>
        </w:rPr>
        <w:t>文档进行深入研究。一份份详细记录着每个时代最重要事件，以及那些敢于冒险者的心路历程，这些资料不仅提供了实际操作指南，也是对过去岁月的一次回顾。在阅读这些</w:t>
      </w:r>
      <w:r>
        <w:rPr>
          <w:sz w:val="32"/>
          <w:szCs w:val="32"/>
        </w:rPr>
        <w:t>txt</w:t>
      </w:r>
      <w:r>
        <w:rPr>
          <w:sz w:val="32"/>
          <w:szCs w:val="32"/>
        </w:rPr>
        <w:t>文件时，你可以感受到前辈们留下的智慧，并借鉴他们成功或者失败的小技巧，为自己的探索旅程做好准备。</w:t>
      </w:r>
      <w:r>
        <w:rPr>
          <w:sz w:val="32"/>
          <w:szCs w:val="32"/>
        </w:rPr>
        <w:t>&lt;/p&gt;&lt;p&gt;&lt;img src="/static-img/aG6KOtZSpAK-Dsw9926BEhETwO5oX30Xpm5XTZkDGKf_eJ71PoRvbXWbEwhoBG48lsNcQaArtYhgyXp7l5jzfoFW0kLCyWRJtowt4aWcAYGwjkdYfP-upQ3_bAJv6O62MOpHz3JZQ1S-lxaoNbb2bUBf-4GlE2nZUegqzLkVYsg.jpg"&gt;&lt;/p&gt;&lt;p&gt;</w:t>
      </w:r>
      <w:r>
        <w:rPr>
          <w:sz w:val="32"/>
          <w:szCs w:val="32"/>
        </w:rPr>
        <w:t>未知领域：未来的展望</w:t>
      </w:r>
      <w:r>
        <w:rPr>
          <w:sz w:val="32"/>
          <w:szCs w:val="32"/>
        </w:rPr>
        <w:t>&lt;/p&gt;&lt;p&gt;</w:t>
      </w:r>
      <w:r>
        <w:rPr>
          <w:sz w:val="32"/>
          <w:szCs w:val="32"/>
        </w:rPr>
        <w:t>随着科技不断发展，人类对宇宙奥秘越发好奇，一些科学家甚至提出了将更高级别生命体引入地球的事宜。不过，在这样的大胆尝试之前，我们首先需要解决当前面临的问题，比如如何更有效地管理现有的资源，以及如何确保这种跨维度交流不会给我们本土带来负面影响。在这一点上，无论是出于商业利益还是纯粹出于好奇，都不能忽视安全性问题，这是一个全人类共同面临且需共同解决的问题。</w:t>
      </w:r>
      <w:r>
        <w:rPr>
          <w:sz w:val="32"/>
          <w:szCs w:val="32"/>
        </w:rPr>
        <w:t>&lt;/p&gt;&lt;p&gt;</w:t>
      </w:r>
      <w:r>
        <w:rPr>
          <w:sz w:val="32"/>
          <w:szCs w:val="32"/>
        </w:rPr>
        <w:t>总结：</w:t>
      </w:r>
      <w:r>
        <w:rPr>
          <w:sz w:val="32"/>
          <w:szCs w:val="32"/>
        </w:rPr>
        <w:t>&lt;/p&gt;&lt;p&gt;</w:t>
      </w:r>
      <w:r>
        <w:rPr>
          <w:sz w:val="32"/>
          <w:szCs w:val="32"/>
        </w:rPr>
        <w:t>《神魔养殖场》是一部描述人类探索宇宙奥秘过程中遇到的各种困难及挑战，并通过文字形式记录下来的史诗般作品。如果你想了解更多关于如何建立这样一个特殊的地方，或许你可以考虑下载一些相关</w:t>
      </w:r>
      <w:r>
        <w:rPr>
          <w:sz w:val="32"/>
          <w:szCs w:val="32"/>
        </w:rPr>
        <w:t>txt</w:t>
      </w:r>
      <w:r>
        <w:rPr>
          <w:sz w:val="32"/>
          <w:szCs w:val="32"/>
        </w:rPr>
        <w:t>文档，这样就能深入了解这一切背后的复杂情节，从而为你的未来计划做出明智决定。</w:t>
      </w:r>
      <w:r>
        <w:rPr>
          <w:sz w:val="32"/>
          <w:szCs w:val="32"/>
        </w:rPr>
        <w:t>&lt;/p&gt;&lt;p&gt;&lt;a href = "/doc/627972-</w:t>
      </w:r>
      <w:r>
        <w:rPr>
          <w:sz w:val="32"/>
          <w:szCs w:val="32"/>
        </w:rPr>
        <w:t>神魔养殖场探秘奇幻世界的文明与危机</w:t>
      </w:r>
      <w:r>
        <w:rPr>
          <w:sz w:val="32"/>
          <w:szCs w:val="32"/>
        </w:rPr>
        <w:t>.doc" rel="alternate" download="627972-</w:t>
      </w:r>
      <w:r>
        <w:rPr>
          <w:sz w:val="32"/>
          <w:szCs w:val="32"/>
        </w:rPr>
        <w:t>神魔养殖场探秘奇幻世界的文明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