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民间传说中的丑角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民间流传着许多关于丑奴儿的故事，这些故事往往以幽默和讽刺的方式来反映社会现实。今天，我们就来探索一下这个神秘而又有趣的角色。</w:t>
      </w:r>
      <w:r>
        <w:rPr>
          <w:sz w:val="32"/>
          <w:szCs w:val="32"/>
        </w:rPr>
        <w:t>&lt;/p&gt;&lt;p&gt;&lt;img src="/static-img/xGGHDelin2hfD2xiuc6-sOpzLzYswAGoC1_ouuF-q8rpT2NTpLfiEy3wy1yIoDqN.jpg"&gt;&lt;/p&gt;&lt;p&gt;</w:t>
      </w:r>
      <w:r>
        <w:rPr>
          <w:sz w:val="32"/>
          <w:szCs w:val="32"/>
        </w:rPr>
        <w:t>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民间传说中，“丑奴儿”这个名字并不常见，但它却蕴含了深刻的文化内涵。根据不同的地区和时代，“丑奴儿”的形象可能会有所不同，有时他是一个普通的小卒，有时则是一位智慧超凡的大师。在某些故事中，他甚至成为了人们心目中的英雄。</w:t>
      </w:r>
      <w:r>
        <w:rPr>
          <w:sz w:val="32"/>
          <w:szCs w:val="32"/>
        </w:rPr>
        <w:t>&lt;/p&gt;&lt;p&gt;&lt;img src="/static-img/wZs_1FX4SiBtYlN0EPAZWupzLzYswAGoC1_ouuF-q8rpT2NTpLfiEy3wy1yIoDqN.jpg"&gt;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则著名的民间故事讲述了一位叫做“丑奴儿”的小卒。他原本只是一个农家子弟，因一次偶然的机会被征召入军。在军中，他因其忠诚、勇敢以及非凡的情感智慧，被上司看重，最终成为了一名重要将领。尽管他外表不佳，但内心充满光芒，这正是后世人们对他的赞誉之处。</w:t>
      </w:r>
      <w:r>
        <w:rPr>
          <w:sz w:val="32"/>
          <w:szCs w:val="32"/>
        </w:rPr>
        <w:t>&lt;/p&gt;&lt;p&gt;&lt;img src="/static-img/JMdByOQIircwMWZpXNqwIOpzLzYswAGoC1_ouuF-q8rpT2NTpLfiEy3wy1yIoDqN.jpg"&gt;&lt;/p&gt;&lt;p&gt;</w:t>
      </w:r>
      <w:r>
        <w:rPr>
          <w:sz w:val="32"/>
          <w:szCs w:val="32"/>
        </w:rPr>
        <w:t>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角色塑造，我们可以看到古人对于美与丑、能力与外表等问题的一种独特理解。在他们看来，不仅仅是外貌上的美丽才重要，一个人真正值得尊敬的是其内在品质——智慧、勇气和忠诚。而这些品质，即使包裹在平庸或不起眼的外壳下，也能让一个人站出来成为不可忽视的人物。</w:t>
      </w:r>
      <w:r>
        <w:rPr>
          <w:sz w:val="32"/>
          <w:szCs w:val="32"/>
        </w:rPr>
        <w:t>&lt;/p&gt;&lt;p&gt;&lt;img src="/static-img/oH2wko68CcLtU7pGcfgSAepzLzYswAGoC1_ouuF-q8rpT2NTpLfiEy3wy1yIoDqN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丑奴儿”的形象也体现在一些文学作品中，如《水浒传》中的武松即有一段类似于这种经历。他最初只是一介草莽，却凭借自己的力量最终成为了梁山好汉之一。这样的转变不仅体现了个人成长，也反映了社会对待人的开放性和容忍性。</w:t>
      </w:r>
      <w:r>
        <w:rPr>
          <w:sz w:val="32"/>
          <w:szCs w:val="32"/>
        </w:rPr>
        <w:t>&lt;/p&gt;&lt;p&gt;&lt;img src="/static-img/P0-guOR_WtWzDJNe_sX16upzLzYswAGoC1_ouuF-q8rpT2NTpLfiEy3wy1yIoDqN.jpeg"&gt;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面临各种挑战时，“丑奴儿”的精神仍旧具有启发作用。无论是在职场还是生活中的困境，都需要我们保持积极的心态，以及坚韧不拔的意志去克服一切障碍。不必因为初看起来显得平庸或者不足以被轻视，因为真正决定成功的是我们的内心世界，而不是外观上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：“‘丑奴儿’是否仍然存在于我们的生活之中？”答案可能隐藏在每个人的心里，无论你是怎样的人，只要你拥有正确的心态，你都能够像那个远古时代的小卒一样，在自己的道路上闯出一片天地。</w:t>
      </w:r>
      <w:r>
        <w:rPr>
          <w:sz w:val="32"/>
          <w:szCs w:val="32"/>
        </w:rPr>
        <w:t>&lt;/p&gt;&lt;p&gt;&lt;a href = "/doc/627949-</w:t>
      </w:r>
      <w:r>
        <w:rPr>
          <w:sz w:val="32"/>
          <w:szCs w:val="32"/>
        </w:rPr>
        <w:t>丑奴儿民间传说中的丑角形象</w:t>
      </w:r>
      <w:r>
        <w:rPr>
          <w:sz w:val="32"/>
          <w:szCs w:val="32"/>
        </w:rPr>
        <w:t>.doc" rel="alternate" download="627949-</w:t>
      </w:r>
      <w:r>
        <w:rPr>
          <w:sz w:val="32"/>
          <w:szCs w:val="32"/>
        </w:rPr>
        <w:t>丑奴儿民间传说中的丑角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