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探索雄鹰般的力量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：探索雄鹰般的力量与自由</w:t>
      </w:r>
      <w:r>
        <w:rPr>
          <w:sz w:val="32"/>
          <w:szCs w:val="32"/>
        </w:rPr>
        <w:t>&lt;/p&gt;&lt;p&gt;&lt;img src="/static-img/_nrnsdeLmmyjKS29jG-VnKenT1VA8F19L0QjVwfrb1vPJECgAoonpa99UVeWfH3Z.png"&gt;&lt;/p&gt;&lt;p&gt;</w:t>
      </w:r>
      <w:r>
        <w:rPr>
          <w:sz w:val="32"/>
          <w:szCs w:val="32"/>
        </w:rPr>
        <w:t>男人大鸟，作为一种文化象征，它不仅仅是一种生物，更是对男子气概、勇气和自由的象征。以下是对“男人大鸟”的六个方面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&lt;img src="/static-img/p_cMnrlmMDgMXg6SzxDZkKenT1VA8F19L0QjVwfrb1ur8wVu0vf0qQAU_ZbG1nQkK0ZYDNVCKzhQ1LzGISV32UdASNPHZakG3yL-A2TLdPQAmxZi_B0zU8QoIRy9hR-VploOHIReEqxTUTWdu7ra6g.png"&gt;&lt;/p&gt;&lt;p&gt;</w:t>
      </w:r>
      <w:r>
        <w:rPr>
          <w:sz w:val="32"/>
          <w:szCs w:val="32"/>
        </w:rPr>
        <w:t>男人大鸟图中展现出的独立性，让我们思考在社会竞争中保持自己的独特性和坚持原则的重要性。这种独立并不意味着孤立，而是能够在群体中保持自己的观点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雄壮威严</w:t>
      </w:r>
      <w:r>
        <w:rPr>
          <w:sz w:val="32"/>
          <w:szCs w:val="32"/>
        </w:rPr>
        <w:t>&lt;/p&gt;&lt;p&gt;&lt;img src="/static-img/aUsdkL7g0gKjJMRFIhU6EKenT1VA8F19L0QjVwfrb1ur8wVu0vf0qQAU_ZbG1nQkK0ZYDNVCKzhQ1LzGISV32UdASNPHZakG3yL-A2TLdPQAmxZi_B0zU8QoIRy9hR-VploOHIReEqxTUTWdu7ra6g.png"&gt;&lt;/p&gt;&lt;p&gt;</w:t>
      </w:r>
      <w:r>
        <w:rPr>
          <w:sz w:val="32"/>
          <w:szCs w:val="32"/>
        </w:rPr>
        <w:t>雄鹰在自然界中的威严形象，对于男性来说是一个值得追求的标志。它代表了力量、领导力以及面对挑战时不屈不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机智</w:t>
      </w:r>
      <w:r>
        <w:rPr>
          <w:sz w:val="32"/>
          <w:szCs w:val="32"/>
        </w:rPr>
        <w:t>&lt;/p&gt;&lt;p&gt;&lt;img src="/static-img/q3IaKseS9OMAkz4CUucvD6enT1VA8F19L0QjVwfrb1ur8wVu0vf0qQAU_ZbG1nQkK0ZYDNVCKzhQ1LzGISV32UdASNPHZakG3yL-A2TLdPQAmxZi_B0zU8QoIRy9hR-VploOHIReEqxTUTWdu7ra6g.jpg"&gt;&lt;/p&gt;&lt;p&gt;</w:t>
      </w:r>
      <w:r>
        <w:rPr>
          <w:sz w:val="32"/>
          <w:szCs w:val="32"/>
        </w:rPr>
        <w:t>男人大鸟飞行时所展现出的灵活性，是现代男性的一个宝贵品质。在复杂多变的社会环境中，拥有良好的适应能力和快速反应能力对于个人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性的本能</w:t>
      </w:r>
      <w:r>
        <w:rPr>
          <w:sz w:val="32"/>
          <w:szCs w:val="32"/>
        </w:rPr>
        <w:t>&lt;/p&gt;&lt;p&gt;&lt;img src="/static-img/mo0218We0EU36wC5-c3G66enT1VA8F19L0QjVwfrb1ur8wVu0vf0qQAU_ZbG1nQkK0ZYDNVCKzhQ1LzGISV32UdASNPHZakG3yL-A2TLdPQAmxZi_B0zU8QoIRy9hR-VploOHIReEqxTUTWdu7ra6g.png"&gt;&lt;/p&gt;&lt;p&gt;</w:t>
      </w:r>
      <w:r>
        <w:rPr>
          <w:sz w:val="32"/>
          <w:szCs w:val="32"/>
        </w:rPr>
        <w:t>大自然赋予雄鹰强烈的捕猎本能，这种野性的内心，是每位男性的潜藏之处。当遇到困难或挑战时，我们需要发掘并运用这种本能，以更好地适应环境和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与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中的翱翔天际景象，提醒我们不要放弃追求梦想的勇气。无论是在事业上还是生活上的追求，每个人都应该像雄鹰一样，不畏惧高空，只要有信念，就可以飞向更广阔的人生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护领土或者家庭安全的时候，大型雕类往往会表现出极大的责任感及牺牲精神。这也正映射了男性角色的另一重意义，即为了家人的幸福而付出一切必要努力。</w:t>
      </w:r>
      <w:r>
        <w:rPr>
          <w:sz w:val="32"/>
          <w:szCs w:val="32"/>
        </w:rPr>
        <w:t>&lt;/p&gt;&lt;p&gt;&lt;a href = "/doc/627945-</w:t>
      </w:r>
      <w:r>
        <w:rPr>
          <w:sz w:val="32"/>
          <w:szCs w:val="32"/>
        </w:rPr>
        <w:t>男人大鸟探索雄鹰般的力量与自由</w:t>
      </w:r>
      <w:r>
        <w:rPr>
          <w:sz w:val="32"/>
          <w:szCs w:val="32"/>
        </w:rPr>
        <w:t>.doc" rel="alternate" download="627945-</w:t>
      </w:r>
      <w:r>
        <w:rPr>
          <w:sz w:val="32"/>
          <w:szCs w:val="32"/>
        </w:rPr>
        <w:t>男人大鸟探索雄鹰般的力量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