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末日之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传说和传奇所笼罩的古老村庄里，有一处被称为“祸害成患妖成灾”的神秘区域。这个地方因其恐怖的传说而闻名遐迩，人们都避之唯恐不及。然而，在这片土地上，却隐藏着一段令人震惊的历史。</w:t>
      </w:r>
      <w:r>
        <w:rPr>
          <w:sz w:val="32"/>
          <w:szCs w:val="32"/>
        </w:rPr>
        <w:t>&lt;/p&gt;&lt;p&gt;&lt;img src="/static-img/XcEXQVWYWPd7Fv5XJ7l_6ZnjOhtBWaiEPWMMv4ZGHcviGCDQCOaZamn05aeDMOow.jpg"&gt;&lt;/p&gt;&lt;p&gt;</w:t>
      </w:r>
      <w:r>
        <w:rPr>
          <w:sz w:val="32"/>
          <w:szCs w:val="32"/>
        </w:rPr>
        <w:t>昔日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这个村庄是整个地区最繁荣的地方之一。它坐落于两条河流交汇处，水资源丰富，是种植稀有的药材和珍贵作物的地理优势所在地。但随着时间的推移，这里的命运也逐渐逆转。</w:t>
      </w:r>
      <w:r>
        <w:rPr>
          <w:sz w:val="32"/>
          <w:szCs w:val="32"/>
        </w:rPr>
        <w:t>&lt;/p&gt;&lt;p&gt;&lt;img src="/static-img/FRct-JC23k2e0BUtEBZVuZnjOhtBWaiEPWMMv4ZGHcviGCDQCOaZamn05aeDMOow.jpg"&gt;&lt;/p&gt;&lt;p&gt;</w:t>
      </w:r>
      <w:r>
        <w:rPr>
          <w:sz w:val="32"/>
          <w:szCs w:val="32"/>
        </w:rPr>
        <w:t>妖气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开始发现，一些神秘的力量似乎正在侵蚀这片土地。一股邪恶的能量从未知的地方悄然涌入，慢慢地影响了村民们的心灵与行为。当地人对此感到极度恐惧，他们尝试各种方法来驱赶这些邪恶势力，但一切努力都显得徒劳无功。这股力量越来越强大，最终导致了村庄的一系列悲剧发生。</w:t>
      </w:r>
      <w:r>
        <w:rPr>
          <w:sz w:val="32"/>
          <w:szCs w:val="32"/>
        </w:rPr>
        <w:t>&lt;/p&gt;&lt;p&gt;&lt;img src="/static-img/yf7vvrFtMRKarR_eeD3ZYZnjOhtBWaiEPWMMv4ZGHcviGCDQCOaZamn05aeDMOow.jpg"&gt;&lt;/p&gt;&lt;p&gt;</w:t>
      </w:r>
      <w:r>
        <w:rPr>
          <w:sz w:val="32"/>
          <w:szCs w:val="32"/>
        </w:rPr>
        <w:t>祸害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受到这种不可见的手暗中操纵，它们开始以各种方式祸害人类。一夜之间，那些曾经安静的小溪变成了充满毒素的污染源；那些曾经肥沃的大田变成了生长出凶猛野兽的地盘；甚至连空气都变得难以呼吸，因为它们散发出的异味让人窒息。而那些不幸触犯它们的人，不仅身体健康迅速下降，还会陷入深重的心灵困扰。</w:t>
      </w:r>
      <w:r>
        <w:rPr>
          <w:sz w:val="32"/>
          <w:szCs w:val="32"/>
        </w:rPr>
        <w:t>&lt;/p&gt;&lt;p&gt;&lt;img src="/static-img/XZ-Hh4mqqWR2YH-mg4UnFZnjOhtBWaiEPWMMv4ZGHcviGCDQCOaZamn05aeDMOow.jpg"&gt;&lt;/p&gt;&lt;p&gt;</w:t>
      </w:r>
      <w:r>
        <w:rPr>
          <w:sz w:val="32"/>
          <w:szCs w:val="32"/>
        </w:rPr>
        <w:t>妖成灾番外：末日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当地人的生活状况变得更加艰苦。不论是疾病、饥饿还是暴动，都成为了一天中的常态。在这样一种环境下，人们彼此间相互猜忌，而那股黑暗力量则继续施展其魔力，无情地摧毁着这个小镇最后一丝希望。</w:t>
      </w:r>
      <w:r>
        <w:rPr>
          <w:sz w:val="32"/>
          <w:szCs w:val="32"/>
        </w:rPr>
        <w:t>&lt;/p&gt;&lt;p&gt;&lt;img src="/static-img/76OdOKzAjGry1OFlG2ZPgZnjOhtBWaiEPWMMv4ZGHcviGCDQCOaZamn05aeDMOow.jpg"&gt;&lt;/p&gt;&lt;p&gt;</w:t>
      </w:r>
      <w:r>
        <w:rPr>
          <w:sz w:val="32"/>
          <w:szCs w:val="32"/>
        </w:rPr>
        <w:t>终于，在一次偶然的情形下，一位年轻勇士意外揭开了这一切背后的真相。他发现，那股力量并非来自某个超自然实体，而是一种由远古文明遗留下的科技装置，它原本设计用来保护环境，但因为被破坏失控，现在正反过来危害着地球上的所有生命。勇士决定拿起武器，与那个装置进行最后决战，他知道即使胜利，也将付出代价——他的身心将永远受到伤害，但他相信，只有这样，他才能真正解救他的家乡，从“祸害成患妖成灾”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勇士终于成功关闭了装置，并且消除了其产生的问题。他虽然受到了严重创伤，但是他看到了希望——一个新的开始。在他的带领下，小镇重新恢复了秩序，同时也意识到必须学会如何正确使用科技，以免再次陷入这样的困境。这段历程让他们明白，没有什么是不可能克服，只要大家团结起来，就没有什么能够阻止他们追求幸福生活的事业。</w:t>
      </w:r>
      <w:r>
        <w:rPr>
          <w:sz w:val="32"/>
          <w:szCs w:val="32"/>
        </w:rPr>
        <w:t>&lt;/p&gt;&lt;p&gt;&lt;a href = "/doc/627941-</w:t>
      </w:r>
      <w:r>
        <w:rPr>
          <w:sz w:val="32"/>
          <w:szCs w:val="32"/>
        </w:rPr>
        <w:t>祸害成患妖成灾番外末日之交</w:t>
      </w:r>
      <w:r>
        <w:rPr>
          <w:sz w:val="32"/>
          <w:szCs w:val="32"/>
        </w:rPr>
        <w:t>.doc" rel="alternate" download="627941-</w:t>
      </w:r>
      <w:r>
        <w:rPr>
          <w:sz w:val="32"/>
          <w:szCs w:val="32"/>
        </w:rPr>
        <w:t>祸害成患妖成灾番外末日之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