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探索宠樱世界的无缝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绽放：探索宠樱世界的无缝阅读之旅</w:t>
      </w:r>
      <w:r>
        <w:rPr>
          <w:sz w:val="32"/>
          <w:szCs w:val="32"/>
        </w:rPr>
        <w:t>&lt;/p&gt;&lt;p&gt;&lt;img src="/static-img/0hSUE_XXWzIC9fQiuL3pSpnjOhtBWaiEPWMMv4ZGHcviGCDQCOaZamn05aeDMOow.png"&gt;&lt;/p&gt;&lt;p&gt;</w:t>
      </w:r>
      <w:r>
        <w:rPr>
          <w:sz w:val="32"/>
          <w:szCs w:val="32"/>
        </w:rPr>
        <w:t>在虚拟世界中，有一个神秘而又温柔的地方，那里住着一群被人们深深爱恋的生物。它们以其纯真的笑容和对友情的执着，赢得了每个角落的心。这里就是宠樱，这个充满魔法与奇迹的小镇，它不仅仅是某个故事的背景，更是一个由无数人共同编织成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片土地上最珍贵的事物——时间。在宠樱，每一次转动时钟的手臂，都像是开启了一扇新的门，带我们走向未知。而对于那些渴望体验这一切的人们来说，没有什么比“宠樱全文免费阅读无弹窗”更能让他们感受到这个世界真正的魅力了。</w:t>
      </w:r>
      <w:r>
        <w:rPr>
          <w:sz w:val="32"/>
          <w:szCs w:val="32"/>
        </w:rPr>
        <w:t>&lt;/p&gt;&lt;p&gt;&lt;img src="/static-img/GS1V4bglMMCTxGhQFCcHNZnjOhtBWaiEPWMMv4ZGHcviGCDQCOaZamn05aeDMOow.png"&gt;&lt;/p&gt;&lt;p&gt;</w:t>
      </w:r>
      <w:r>
        <w:rPr>
          <w:sz w:val="32"/>
          <w:szCs w:val="32"/>
        </w:rPr>
        <w:t>第二点，是关于小镇上的居民——这些可爱的小精灵，它们不仅拥有各自独特的声音，还有不同的技能和能力，让他们在小镇中扮演着不可或缺的角色。通过阅读整个故事，我们可以更好地理解它们之间复杂而又美妙的情感纽带，以及它们如何为了彼此克服困难。这一切都在“宠樱全文免费阅读无弹窗”的支持下，展现在我们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这块土地上的建筑——从古老的大树到繁华的小店铺，从幽静的小径到热闹的大广场，每一处都是历史与现实交织出的艺术品。而通过“宠樱全文免费阅读无弹窗”，我们可以像真正身临其境一样去探索每一个角落，无需担心任何打断。</w:t>
      </w:r>
      <w:r>
        <w:rPr>
          <w:sz w:val="32"/>
          <w:szCs w:val="32"/>
        </w:rPr>
        <w:t>&lt;/p&gt;&lt;p&gt;&lt;img src="/static-img/aKcDdteFT0FObTDRnoWcu5njOhtBWaiEPWMMv4ZGHcviGCDQCOaZamn05aeDMOow.png"&gt;&lt;/p&gt;&lt;p&gt;</w:t>
      </w:r>
      <w:r>
        <w:rPr>
          <w:sz w:val="32"/>
          <w:szCs w:val="32"/>
        </w:rPr>
        <w:t>第四点，是关于这个小镇上发生的一系列事件——从寻宝到冒险，从友谊到挑战，每一次经历都如同是一本书中的章节，而整个故事则是由这些细微变化组合而成。在这里，“宠樱全文免费阅读无弹窗”就像是一位忠实的导游，为我们提供了完全沉浸式体验，让每一个瞬间都变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读者自己参与其中的情况——正因为有这样一种方式使得所有人都能自由地进入这个世界，一些读者开始将自己的想法、创作融入进去，使得这个空间更加丰富多彩。而这种互动，不但增强了用户体验，也促进了社区内成员之间更加紧密的地联系关系，即便是在物理距离相隔很远的时候也能够共享快乐和欢笑。</w:t>
      </w:r>
      <w:r>
        <w:rPr>
          <w:sz w:val="32"/>
          <w:szCs w:val="32"/>
        </w:rPr>
        <w:t>&lt;/p&gt;&lt;p&gt;&lt;img src="/static-img/F3-mgvQbo-P-ycNByicwCZnjOhtBWaiEPWMMv4ZGHcviGCDQCOaZamn05aeDMOow.png"&gt;&lt;/p&gt;&lt;p&gt;</w:t>
      </w:r>
      <w:r>
        <w:rPr>
          <w:sz w:val="32"/>
          <w:szCs w:val="32"/>
        </w:rPr>
        <w:t>最后一点，在于未来可能会有的发展趋势——随着技术不断创新，“宠樱全文免费阅读无弹窗”的功能可能会越来越完善，以适应不同用户需求。但即使如此，对于那个最初引领我步入这个梦幻世界的人，我始终怀抱感激之情，因为你给予我的不只是一个完整且精彩绝伦的故事，而是一个真实存在、触手可及的心灵寄托。</w:t>
      </w:r>
      <w:r>
        <w:rPr>
          <w:sz w:val="32"/>
          <w:szCs w:val="32"/>
        </w:rPr>
        <w:t>&lt;/p&gt;&lt;p&gt;&lt;a href = "/doc/627925-</w:t>
      </w:r>
      <w:r>
        <w:rPr>
          <w:sz w:val="32"/>
          <w:szCs w:val="32"/>
        </w:rPr>
        <w:t>樱花绽放探索宠樱世界的无缝阅读之旅</w:t>
      </w:r>
      <w:r>
        <w:rPr>
          <w:sz w:val="32"/>
          <w:szCs w:val="32"/>
        </w:rPr>
        <w:t>.doc" rel="alternate" download="627925-</w:t>
      </w:r>
      <w:r>
        <w:rPr>
          <w:sz w:val="32"/>
          <w:szCs w:val="32"/>
        </w:rPr>
        <w:t>樱花绽放探索宠樱世界的无缝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