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探索高</w:t>
      </w:r>
      <w:r>
        <w:rPr>
          <w:sz w:val="48"/>
          <w:szCs w:val="48"/>
        </w:rPr>
        <w:t>N</w:t>
      </w:r>
      <w:r>
        <w:rPr>
          <w:sz w:val="48"/>
          <w:szCs w:val="48"/>
        </w:rPr>
        <w:t>车与丰富多肉植物的奇妙共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极限：探索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与丰富多肉植物的奇妙共生</w:t>
      </w:r>
      <w:r>
        <w:rPr>
          <w:sz w:val="32"/>
          <w:szCs w:val="32"/>
        </w:rPr>
        <w:t>&lt;/p&gt;&lt;p&gt;&lt;img src="/static-img/iez_Aak7o9FFyQf5J7nVKgADIX1F1e2l-6uzD_MYcfebIrRwn08ReU_yIG9Ql9zp.png"&gt;&lt;/p&gt;&lt;p&gt;</w:t>
      </w:r>
      <w:r>
        <w:rPr>
          <w:sz w:val="32"/>
          <w:szCs w:val="32"/>
        </w:rPr>
        <w:t xml:space="preserve">在现代生活中，汽车和植物似乎是两种截然不同的存在。然而，当我们将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——指的是性能强劲、加速快的高性能汽车，与“多肉多”——即拥有大量美丽多肉植物的环境相结合时，我们会发现一种前所未有的奇妙共生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来谈谈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 xml:space="preserve">车”。这些车辆通常配备了强大的发动机和精细调校的排气系统，使它们能够释放出巨大的动力。在高速行驶时，它们能够提供令人难以置信的加速感，这对于追求速度与激情的人来说，是最好的选择。而这正是它们被称为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”的原因，因为它们往往能达到或超过其名称数字（如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马力）的性能标准。</w:t>
      </w:r>
      <w:r>
        <w:rPr>
          <w:sz w:val="32"/>
          <w:szCs w:val="32"/>
        </w:rPr>
        <w:t>&lt;/p&gt;&lt;p&gt;&lt;img src="/static-img/NvEtSS8SksejU12gDTeHHQADIX1F1e2l-6uzD_MYcfe6e5Nk3zKwIzAAx0RLYr2ib5h65mPt6fpKeF010GbFJykQaFXoO7VwMSoLmjbYw5hvePilXWOO8uUoVobL1p1p.jpg"&gt;&lt;/p&gt;&lt;p&gt;</w:t>
      </w:r>
      <w:r>
        <w:rPr>
          <w:sz w:val="32"/>
          <w:szCs w:val="32"/>
        </w:rPr>
        <w:t>接下来，我们来探讨一下“多肉多”。在这个环境中，各种各样的美丽小盆栽成为了居住空间中的新宠。每一个角落都充满了绿意盎然的小花卉，每一片叶子都散发出独特而迷人的香味。这不仅是一种视觉上的享受，也是一种心灵上的慰藉。这种植被密集型设计有助于净化空气，减少污染物，同时还能创造出一种宁静舒适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这两者结合起来时，便出现了一种新的生活方式。这不是简单地把汽车停放在室内，而是在一个既温馨又富有科技感的地方，将高速运动与自然之美完美融合。在这样的环境中，即使是最具竞争力的赛车也会显得温柔而优雅，而那些繁复生长的小草则成了对比之选，展现出生命力的另一面。</w:t>
      </w:r>
      <w:r>
        <w:rPr>
          <w:sz w:val="32"/>
          <w:szCs w:val="32"/>
        </w:rPr>
        <w:t>&lt;/p&gt;&lt;p&gt;&lt;img src="/static-img/InbuV1oydniS8eXPioNwqgADIX1F1e2l-6uzD_MYcfe6e5Nk3zKwIzAAx0RLYr2ib5h65mPt6fpKeF010GbFJykQaFXoO7VwMSoLmjbYw5hvePilXWOO8uUoVobL1p1p.jpg"&gt;&lt;/p&gt;&lt;p&gt;</w:t>
      </w:r>
      <w:r>
        <w:rPr>
          <w:sz w:val="32"/>
          <w:szCs w:val="32"/>
        </w:rPr>
        <w:t>此外，这样的设计也促进了人们对环保意识的一次深刻反思。虽然高性能汽车本身并不环保，但通过使用更清洁能源，如电动或氢燃料电池技术，以及采用可持续材料制造零件，可以大幅降低其碳足迹。而对于那些爱好者的园艺行为，也可以采取一些措施，比如使用无毒肥料和水循环系统，以减少对自然资源的消耗，从而实现资源效率最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样的环境中进行交流也变得更加特别。一场关于速度与力量的问题可能伴随着一位园艺专家的建议；一位驾驶员在分享他最新驾驶体验后，又可能转向讲述他的植物朋友们如何应对季节变化。此类交互，不仅增进了解，还能培养一种全新的社会认同感，让原本独立的事物之间建立起不可思议的情谊网络。</w:t>
      </w:r>
      <w:r>
        <w:rPr>
          <w:sz w:val="32"/>
          <w:szCs w:val="32"/>
        </w:rPr>
        <w:t>&lt;/p&gt;&lt;p&gt;&lt;img src="/static-img/FDPM2MS8PENEIc911JclnAADIX1F1e2l-6uzD_MYcfe6e5Nk3zKwIzAAx0RLYr2ib5h65mPt6fpKeF010GbFJykQaFXoO7VwMSoLmjbYw5hvePilXWOO8uUoVobL1p1p.jpg"&gt;&lt;/p&gt;&lt;p&gt;</w:t>
      </w:r>
      <w:r>
        <w:rPr>
          <w:sz w:val="32"/>
          <w:szCs w:val="32"/>
        </w:rPr>
        <w:t xml:space="preserve">总结来说，“高 </w:t>
      </w:r>
      <w:r>
        <w:rPr>
          <w:sz w:val="32"/>
          <w:szCs w:val="32"/>
        </w:rPr>
        <w:t xml:space="preserve">N </w:t>
      </w:r>
      <w:r>
        <w:rPr>
          <w:sz w:val="32"/>
          <w:szCs w:val="32"/>
        </w:rPr>
        <w:t>车多肉多”的奇妙共生不仅是一个视觉上的盛宴，更是一个理念上的探索。在这里，我们学习到了如何在追求极致表现和维护自然平衡之间找到平衡点，同时体验到日常生活中的双重乐趣。这就是超越极限，不再只是单纯追求速度或欣赏植物，而是在两个世界之间建立起真正意义上的一座桥梁。</w:t>
      </w:r>
      <w:r>
        <w:rPr>
          <w:sz w:val="32"/>
          <w:szCs w:val="32"/>
        </w:rPr>
        <w:t>&lt;/p&gt;&lt;p&gt;&lt;a href = "/doc/627901-</w:t>
      </w:r>
      <w:r>
        <w:rPr>
          <w:sz w:val="32"/>
          <w:szCs w:val="32"/>
        </w:rPr>
        <w:t>超越极限探索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与丰富多肉植物的奇妙共生</w:t>
      </w:r>
      <w:r>
        <w:rPr>
          <w:sz w:val="32"/>
          <w:szCs w:val="32"/>
        </w:rPr>
        <w:t>.doc" rel="alternate" download="627901-</w:t>
      </w:r>
      <w:r>
        <w:rPr>
          <w:sz w:val="32"/>
          <w:szCs w:val="32"/>
        </w:rPr>
        <w:t>超越极限探索高</w:t>
      </w:r>
      <w:r>
        <w:rPr>
          <w:sz w:val="32"/>
          <w:szCs w:val="32"/>
        </w:rPr>
        <w:t>N</w:t>
      </w:r>
      <w:r>
        <w:rPr>
          <w:sz w:val="32"/>
          <w:szCs w:val="32"/>
        </w:rPr>
        <w:t>车与丰富多肉植物的奇妙共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