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淑婷厨房猛烈进出我亲眼见证的那个难忘的晚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那个难忘的晚上</w:t>
      </w:r>
      <w:r>
        <w:rPr>
          <w:sz w:val="32"/>
          <w:szCs w:val="32"/>
        </w:rPr>
        <w:t>&lt;/p&gt;&lt;p&gt;&lt;img src="/static-img/07zC-7Xy9JzwQKksg9HOjO8EKdGZNyJ9HgCODzYJbL6rVF-CXhWaIUxR7L2S_5G4.jpg"&gt;&lt;/p&gt;&lt;p&gt;</w:t>
      </w:r>
      <w:r>
        <w:rPr>
          <w:sz w:val="32"/>
          <w:szCs w:val="32"/>
        </w:rPr>
        <w:t>记得那是一个风和日丽的下午，阳光透过窗户洒在了我们家的客厅里。公与淑婷，他们是邻居，也是我们的好朋友。今天他们过来做饭，我决定留下来帮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里充满了香气，淑婷正在炒菜，而公则负责烤肉。他一边翻转着肉块，一边聊天。我坐在旁边，偶尔帮忙调节一下火候。</w:t>
      </w:r>
      <w:r>
        <w:rPr>
          <w:sz w:val="32"/>
          <w:szCs w:val="32"/>
        </w:rPr>
        <w:t>&lt;/p&gt;&lt;p&gt;&lt;img src="/static-img/LOyBv4RmVca_BzjdIhWf5e8EKdGZNyJ9HgCODzYJbL6rVF-CXhWaIUxR7L2S_5G4.jpg"&gt;&lt;/p&gt;&lt;p&gt;</w:t>
      </w:r>
      <w:r>
        <w:rPr>
          <w:sz w:val="32"/>
          <w:szCs w:val="32"/>
        </w:rPr>
        <w:t>突然间，厨房内外都充满了热情，就像一个温馨而又活跃的小世界。淑婷在炒菜时不小心用力过猛，将一股辣味释放到空中，这让大家都笑出了声。而公，则是在不经意间将烤肉从炉子上取下，用手轻轻扭动，让它散发出诱人的香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互动，在我看来就是“猛烈进出”，既可以形容他们之间的情感，也能描述他们对待生活的态度。在这个简单的家庭聚餐中，他们展现出了无论面对什么样的挑战，都能够勇敢应对、积极迎接的精神。这让我深刻地认识到了，即使是在平凡的一天，也有可能发生一些非凡的事情，只要你愿意去发现它们。</w:t>
      </w:r>
      <w:r>
        <w:rPr>
          <w:sz w:val="32"/>
          <w:szCs w:val="32"/>
        </w:rPr>
        <w:t>&lt;/p&gt;&lt;p&gt;&lt;img src="/static-img/U5rVHqeXoAh80BkdWHGUje8EKdGZNyJ9HgCODzYJbL6rVF-CXhWaIUxR7L2S_5G4.jpg"&gt;&lt;/p&gt;&lt;p&gt;&lt;a href = "/doc/627898-</w:t>
      </w:r>
      <w:r>
        <w:rPr>
          <w:sz w:val="32"/>
          <w:szCs w:val="32"/>
        </w:rPr>
        <w:t>公与淑婷厨房猛烈进出我亲眼见证的那个难忘的晚上</w:t>
      </w:r>
      <w:r>
        <w:rPr>
          <w:sz w:val="32"/>
          <w:szCs w:val="32"/>
        </w:rPr>
        <w:t>.doc" rel="alternate" download="627898-</w:t>
      </w:r>
      <w:r>
        <w:rPr>
          <w:sz w:val="32"/>
          <w:szCs w:val="32"/>
        </w:rPr>
        <w:t>公与淑婷厨房猛烈进出我亲眼见证的那个难忘的晚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