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都市中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人们心目中的一个宁静绿洲。它不仅是一个休闲的空间，也是一个历史和文化的见证者。在这里，你可以发现一系列令人惊叹的地方，让我们一起深入探索。</w:t>
      </w:r>
      <w:r>
        <w:rPr>
          <w:sz w:val="32"/>
          <w:szCs w:val="32"/>
        </w:rPr>
        <w:t>&lt;/p&gt;&lt;p&gt;&lt;img src="/static-img/HzVyMVpK98O7tzVR2_URqLU-XLOWHjhSFNw5zLCl_v-sWvmnYfx8LKWf2mVysQiY.png"&gt;&lt;/p&gt;&lt;p&gt;</w:t>
      </w:r>
      <w:r>
        <w:rPr>
          <w:sz w:val="32"/>
          <w:szCs w:val="32"/>
        </w:rPr>
        <w:t>首先，是这片公园内独特的地理位置。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位于新宿区与文京区交界处，这里的地形多样，从山坡到平原，再到河流，每一处都有其独特之处。这样的地理条件造就了这个区域丰富多样的生态环境，为各种植物和动物提供了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丰富的人文景观。这座公园曾经是老年人聚集的地方，现在则吸引了一批又一批年轻人的光临。每当周末或假日，游客们会带上自行车、宠物或者书籍，在此放松身心，或许还能遇见一些艺术家正在进行创作。</w:t>
      </w:r>
      <w:r>
        <w:rPr>
          <w:sz w:val="32"/>
          <w:szCs w:val="32"/>
        </w:rPr>
        <w:t>&lt;/p&gt;&lt;p&gt;&lt;img src="/static-img/fQP8dX-uhf2pYCfzPNyuP7U-XLOWHjhSFNw5zLCl_v-oMaC2chgWoBgsSujkU5BN-Mk1ai7x5aKfVWZ7ZwjDhGQPB8RjwhGD0qoJyWgqv3gmAafEHKoYb8x3YB4XLbfgh08qQfLiqzniTpg4mk6-RA.png"&gt;&lt;/p&gt;&lt;p&gt;</w:t>
      </w:r>
      <w:r>
        <w:rPr>
          <w:sz w:val="32"/>
          <w:szCs w:val="32"/>
        </w:rPr>
        <w:t>再来看看这里的历史遗迹。在整个公共区域内，可以找到许多古老建筑残存，如旧时代的小桥、小亭等，它们如同时间机器，将过去与现在完美融合，让人仿佛穿越回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这里的一些特别活动。此外，每年的秋季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会举办“秋叶”的活动，这是一项传统节日，它以展示落叶为主，以庆祝秋天的到来。这期间，游客们可以欣赏到色彩斑斓的大型落叶展览，以及参加各种相关活动，如烘焙工作坊、手工艺品制作等。</w:t>
      </w:r>
      <w:r>
        <w:rPr>
          <w:sz w:val="32"/>
          <w:szCs w:val="32"/>
        </w:rPr>
        <w:t>&lt;/p&gt;&lt;p&gt;&lt;img src="/static-img/T0aAKq0_uoMENiMtLePp6LU-XLOWHjhSFNw5zLCl_v-oMaC2chgWoBgsSujkU5BN-Mk1ai7x5aKfVWZ7ZwjDhGQPB8RjwhGD0qoJyWgqv3gmAafEHKoYb8x3YB4XLbfgh08qQfLiqzniTpg4mk6-RA.png"&gt;&lt;/p&gt;&lt;p&gt;</w:t>
      </w:r>
      <w:r>
        <w:rPr>
          <w:sz w:val="32"/>
          <w:szCs w:val="32"/>
        </w:rPr>
        <w:t>除了这些，还有更让人着迷的事实，那就是这个地方对于电影和电视剧的地标意义。在日本国内外众多影视作品中，都有过对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镜头捕捉，其中最著名的是《银翼杀手》中的某个场景，那里的人群拥挤得令人难以呼吸，而那座巨大的屏幕却承载着未来世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这里对自然保护工作的贡献。作为一个城市绿洲，该地区一直致力于减少碳足迹，并推广环保意识。例如通过植树造林项目，有助于改善空气质量，同时也为市民提供了更多休闲娱乐场所，使他们能够更加亲近自然，同时享受健康生活方式。</w:t>
      </w:r>
      <w:r>
        <w:rPr>
          <w:sz w:val="32"/>
          <w:szCs w:val="32"/>
        </w:rPr>
        <w:t>&lt;/p&gt;&lt;p&gt;&lt;img src="/static-img/kOVsAKwadGsbIz_FmjPm0rU-XLOWHjhSFNw5zLCl_v-oMaC2chgWoBgsSujkU5BN-Mk1ai7x5aKfVWZ7ZwjDhGQPB8RjwhGD0qoJyWgqv3gmAafEHKoYb8x3YB4XLbfgh08qQfLiqzniTpg4mk6-RA.jpg"&gt;&lt;/p&gt;&lt;p&gt;</w:t>
      </w:r>
      <w:r>
        <w:rPr>
          <w:sz w:val="32"/>
          <w:szCs w:val="32"/>
        </w:rPr>
        <w:t>总结而言，尽管名称中包含“</w:t>
      </w:r>
      <w:r>
        <w:rPr>
          <w:sz w:val="32"/>
          <w:szCs w:val="32"/>
        </w:rPr>
        <w:t>pool bag west gate park txt”</w:t>
      </w:r>
      <w:r>
        <w:rPr>
          <w:sz w:val="32"/>
          <w:szCs w:val="32"/>
        </w:rPr>
        <w:t>，但这并非简单的一个文字游戏，而是一片充满故事、历史与未来的土地。如果你想体验一次不同寻常的心灵旅程，无论你是否熟悉东京，这里都是值得一去探访的地方之一。不妨带上你的相机，一起在这片由大道延伸至小径的小宇宙中寻找属于自己的故事吧！</w:t>
      </w:r>
      <w:r>
        <w:rPr>
          <w:sz w:val="32"/>
          <w:szCs w:val="32"/>
        </w:rPr>
        <w:t>&lt;/p&gt;&lt;p&gt;&lt;a href = "/doc/627884-</w:t>
      </w:r>
      <w:r>
        <w:rPr>
          <w:sz w:val="32"/>
          <w:szCs w:val="32"/>
        </w:rPr>
        <w:t>池袋西口公园探秘之旅</w:t>
      </w:r>
      <w:r>
        <w:rPr>
          <w:sz w:val="32"/>
          <w:szCs w:val="32"/>
        </w:rPr>
        <w:t>.doc" rel="alternate" download="627884-</w:t>
      </w:r>
      <w:r>
        <w:rPr>
          <w:sz w:val="32"/>
          <w:szCs w:val="32"/>
        </w:rPr>
        <w:t>池袋西口公园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