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恩爱神话传说中的不可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摄政王与宠妃的相遇</w:t>
      </w:r>
      <w:r>
        <w:rPr>
          <w:sz w:val="32"/>
          <w:szCs w:val="32"/>
        </w:rPr>
        <w:t>&lt;/p&gt;&lt;p&gt;&lt;img src="/static-img/AqdE8OQggSVQbQgoTDAMew5FcW8diJKaZHPPh5cyhrfff8Ds0QL5WdFxjJUvP489.jpg"&gt;&lt;/p&gt;&lt;p&gt;</w:t>
      </w:r>
      <w:r>
        <w:rPr>
          <w:sz w:val="32"/>
          <w:szCs w:val="32"/>
        </w:rPr>
        <w:t>在一个被权力和阴谋笼罩的小国，摄政王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一心想为国家带来稳定与繁荣。他与宠妃伊莎贝拉之间的情感发展，让人难以置信。他们的相遇似乎是命中注定，但是在宫廷斗争中，他们能否保持彼此的情感纯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挑战</w:t>
      </w:r>
      <w:r>
        <w:rPr>
          <w:sz w:val="32"/>
          <w:szCs w:val="32"/>
        </w:rPr>
        <w:t>&lt;/p&gt;&lt;p&gt;&lt;img src="/static-img/sE-VHnoboDOkRFbsf7Ks6Q5FcW8diJKaZHPPh5cyhrd9iXHrsgNtNr47hAGjjLsMO9VSw-5LmpDFeyt7iLsYPE1eQBUQLokTvhmqzwT5gkxcccJPILnkZX3OHCS7ZyO7lTv6fYksCx61CeupIEP--SBwfd9bo_UYrxOdJWtFee5q9eRR_5lY7N9zzNkNKFgR.jpg"&gt;&lt;/p&gt;&lt;p&gt;</w:t>
      </w:r>
      <w:r>
        <w:rPr>
          <w:sz w:val="32"/>
          <w:szCs w:val="32"/>
        </w:rPr>
        <w:t>在宫廷深处，摄政王夫妇面对着各种诱惑和试炼。他们必须巧妙地处理朝臣间的政治斗争，同时维护自己的关系。这对于任何一对夫妻来说都是极大的考验，他们是否能够克服这些困难，将爱情转化为坚韧不拔的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&lt;img src="/static-img/3QaX0W_gI5CDqunn1kjPXA5FcW8diJKaZHPPh5cyhrd9iXHrsgNtNr47hAGjjLsMO9VSw-5LmpDFeyt7iLsYPE1eQBUQLokTvhmqzwT5gkxcccJPILnkZX3OHCS7ZyO7lTv6fYksCx61CeupIEP--SBwfd9bo_UYrxOdJWtFee5q9eRR_5lY7N9zzNkNKFgR.jpg"&gt;&lt;/p&gt;&lt;p&gt;</w:t>
      </w:r>
      <w:r>
        <w:rPr>
          <w:sz w:val="32"/>
          <w:szCs w:val="32"/>
        </w:rPr>
        <w:t>作为国家领导者，摄政王艾德蒙需要做出艰难而重要的决定，而他的宠妃伊莎贝拉则常常成为他内心的声音。她如何在丈夫忙于治国时给予安慰，并且在必要时提供智慧建议？这样的角色转换又是怎样影响了她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的情感交流</w:t>
      </w:r>
      <w:r>
        <w:rPr>
          <w:sz w:val="32"/>
          <w:szCs w:val="32"/>
        </w:rPr>
        <w:t>&lt;/p&gt;&lt;p&gt;&lt;img src="/static-img/ajoPCHn7kOViNlZaxh7E-w5FcW8diJKaZHPPh5cyhrd9iXHrsgNtNr47hAGjjLsMO9VSw-5LmpDFeyt7iLsYPE1eQBUQLokTvhmqzwT5gkxcccJPILnkZX3OHCS7ZyO7lTv6fYksCx61CeupIEP--SBwfd9bo_UYrxOdJWtFee5q9eRR_5lY7N9zzNkNKFgR.jpg"&gt;&lt;/p&gt;&lt;p&gt;</w:t>
      </w:r>
      <w:r>
        <w:rPr>
          <w:sz w:val="32"/>
          <w:szCs w:val="32"/>
        </w:rPr>
        <w:t>尽管公众眼中的摄政王形象坚硬冷酷，但私下里的他却是一个充满感情的人。在夜幕降临，他会将所有的心事都倾诉给伊莎贝拉。而她，也总是用她的温柔和理解来抚慰他的忧愁，这种深刻的情感纽带，是不是足以让他们跨越一切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中的困境</w:t>
      </w:r>
      <w:r>
        <w:rPr>
          <w:sz w:val="32"/>
          <w:szCs w:val="32"/>
        </w:rPr>
        <w:t>&lt;/p&gt;&lt;p&gt;&lt;img src="/static-img/QBhYggvFCO-mP_dmsIwKfg5FcW8diJKaZHPPh5cyhrd9iXHrsgNtNr47hAGjjLsMO9VSw-5LmpDFeyt7iLsYPE1eQBUQLokTvhmqzwT5gkxcccJPILnkZX3OHCS7ZyO7lTv6fYksCx61CeupIEP--SBwfd9bo_UYrxOdJWtFee5q9eRR_5lY7N9zzNkNKFgR.jpg"&gt;&lt;/p&gt;&lt;p&gt;</w:t>
      </w:r>
      <w:r>
        <w:rPr>
          <w:sz w:val="32"/>
          <w:szCs w:val="32"/>
        </w:rPr>
        <w:t>当外部势力威胁到国家安全时，摄政王艾德蒙必须展现出强大的决断力。而这时候，他身边最可靠的人物就是他的夫人 伊莎贝拉。她如何利用自己的魅力和智慧帮助丈夫缓解紧张局势，为国家赢得时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一些故事被赋予了传奇色彩，但背后隐藏着的是真实的人物、真实的情感和真实的问题。我们可以从这个故事中学到什么关于爱情、忠诚以及领导力的教训？</w:t>
      </w:r>
      <w:r>
        <w:rPr>
          <w:sz w:val="32"/>
          <w:szCs w:val="32"/>
        </w:rPr>
        <w:t>&lt;/p&gt;&lt;p&gt;&lt;a href = "/doc/627881-</w:t>
      </w:r>
      <w:r>
        <w:rPr>
          <w:sz w:val="32"/>
          <w:szCs w:val="32"/>
        </w:rPr>
        <w:t>摄政王夫妇的恩爱神话传说中的不可能之恋</w:t>
      </w:r>
      <w:r>
        <w:rPr>
          <w:sz w:val="32"/>
          <w:szCs w:val="32"/>
        </w:rPr>
        <w:t>.doc" rel="alternate" download="627881-</w:t>
      </w:r>
      <w:r>
        <w:rPr>
          <w:sz w:val="32"/>
          <w:szCs w:val="32"/>
        </w:rPr>
        <w:t>摄政王夫妇的恩爱神话传说中的不可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