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w:t>
      </w:r>
      <w:r>
        <w:rPr>
          <w:sz w:val="48"/>
          <w:szCs w:val="48"/>
        </w:rPr>
        <w:t>-</w:t>
      </w:r>
      <w:r>
        <w:rPr>
          <w:sz w:val="48"/>
          <w:szCs w:val="48"/>
        </w:rPr>
        <w:t>追逐光影揭秘蜜芽平台的高质量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光影：揭秘蜜芽平台的高质量视频世界</w:t>
      </w:r>
      <w:r>
        <w:rPr>
          <w:sz w:val="32"/>
          <w:szCs w:val="32"/>
        </w:rPr>
        <w:t>&lt;/p&gt;&lt;p&gt;&lt;img src="/static-img/YlvBbu7QYAR-1e14-o97H5njOhtBWaiEPWMMv4ZGHcviGCDQCOaZamn05aeDMOow.jpg"&gt;&lt;/p&gt;&lt;p&gt;</w:t>
      </w:r>
      <w:r>
        <w:rPr>
          <w:sz w:val="32"/>
          <w:szCs w:val="32"/>
        </w:rPr>
        <w:t>在这个信息爆炸的时代，网络视频行业呈现出前所未有的繁荣。蜜芽作为一款专注于高清完整视频内容的应用，其独特的视觉体验和丰富多样的内容，为用户带来了全新的观看体验。本文将深入探讨蜜芽平台如何通过不断创新与优化，吸引并保持了大量用户群体。</w:t>
      </w:r>
      <w:r>
        <w:rPr>
          <w:sz w:val="32"/>
          <w:szCs w:val="32"/>
        </w:rPr>
        <w:t>&lt;/p&gt;&lt;p&gt;</w:t>
      </w:r>
      <w:r>
        <w:rPr>
          <w:sz w:val="32"/>
          <w:szCs w:val="32"/>
        </w:rPr>
        <w:t>首先，蜜芽平台上的“高清完整视频”是其核心竞争力之一。在播放页面上，每一个视频都标有“高清”或“</w:t>
      </w:r>
      <w:r>
        <w:rPr>
          <w:sz w:val="32"/>
          <w:szCs w:val="32"/>
        </w:rPr>
        <w:t>4K”</w:t>
      </w:r>
      <w:r>
        <w:rPr>
          <w:sz w:val="32"/>
          <w:szCs w:val="32"/>
        </w:rPr>
        <w:t>的标识，这意味着无论是电影、电视剧还是纪录片，都能提供极致清晰的画面，让观众在观看过程中感受到视觉上的震撼。例如，在最近的一次观影会中，一位用户评论道：“我之前只看过流畅度较低的小米盒子，但转而使用蜜芽后，我对视听效果大为满意。”</w:t>
      </w:r>
      <w:r>
        <w:rPr>
          <w:sz w:val="32"/>
          <w:szCs w:val="32"/>
        </w:rPr>
        <w:t>&lt;/p&gt;&lt;p&gt;&lt;img src="/static-img/LxJQXsFcdmg4HRA00FfaTJnjOhtBWaiEPWMMv4ZGHcviGCDQCOaZamn05aeDMOow.jpg"&gt;&lt;/p&gt;&lt;p&gt;</w:t>
      </w:r>
      <w:r>
        <w:rPr>
          <w:sz w:val="32"/>
          <w:szCs w:val="32"/>
        </w:rPr>
        <w:t>其次，蜜芽不仅仅停留在技术层面的提升，还注重内容生产和整合。它积极与国内外知名制作公司合作，将最新最热门的大作及经典作品完美地整合至自己的平台。这使得用户可以轻松找到自己喜爱的类型，无论是科幻、动作还是日常生活类短片，都能迅速找到并享受高品质观看体验。例如，一部新上映的小说改编电影，由于其色彩鲜明、细节精准等特点，即便是在小屏幕下，也能够给人以震撼之感。</w:t>
      </w:r>
      <w:r>
        <w:rPr>
          <w:sz w:val="32"/>
          <w:szCs w:val="32"/>
        </w:rPr>
        <w:t>&lt;/p&gt;&lt;p&gt;</w:t>
      </w:r>
      <w:r>
        <w:rPr>
          <w:sz w:val="32"/>
          <w:szCs w:val="32"/>
        </w:rPr>
        <w:t>再者，为了更好地服务不同需求的观众，蜜芽还推出了多种功能，如快速搜索、高级推荐系统以及个性化推荐等。这不仅提高了效率，更增加了用户粘性，使得即使是在忙碌的时候，也能随时发现心仪作品。一位长期使用者的反馈显示，“每当我想放松一下，只需打开我的个人推荐列表，就能立即找到适合当前情绪的一个影片。”</w:t>
      </w:r>
      <w:r>
        <w:rPr>
          <w:sz w:val="32"/>
          <w:szCs w:val="32"/>
        </w:rPr>
        <w:t>&lt;/p&gt;&lt;p&gt;&lt;img src="/static-img/stLHi-mPw9GQyT6Lyfpz6pnjOhtBWaiEPWMMv4ZGHcviGCDQCOaZamn05aeDMOow.jpg"&gt;&lt;/p&gt;&lt;p&gt;</w:t>
      </w:r>
      <w:r>
        <w:rPr>
          <w:sz w:val="32"/>
          <w:szCs w:val="32"/>
        </w:rPr>
        <w:t>最后，由于安全问题成为网民关切的话题之一，对于此类问题进行处理也是非常重要的一环。在确保数据安全方面，蜜芸已经采取了一系列措施，比如加密传输、定期更新系统漏洞修补等，以保护用户隐私，并防止任何可能导致数据泄露的情况发生。此举不仅赢得了广泛赞誉，同时也增强了品牌形象，让更多消费者信任并选择使用这款应用。</w:t>
      </w:r>
      <w:r>
        <w:rPr>
          <w:sz w:val="32"/>
          <w:szCs w:val="32"/>
        </w:rPr>
        <w:t>&lt;/p&gt;&lt;p&gt;</w:t>
      </w:r>
      <w:r>
        <w:rPr>
          <w:sz w:val="32"/>
          <w:szCs w:val="32"/>
        </w:rPr>
        <w:t>总结来说，不同寻常的是，即便是在充斥着各种网络媒体选择的情境下，“蜜芽高清完整视频”依旧凭借其卓越性能和不断迭代更新，而成功维持着自身在市场中的竞争力，并且持续吸引着新的粉丝群体。此文章希望能够为那些寻找高质量视听体验的人们提供参考，同时也让公众更加了解到为什么许多人选择加入这样一个社区来沉浸其中，从而探索更广阔的事实世界。</w:t>
      </w:r>
      <w:r>
        <w:rPr>
          <w:sz w:val="32"/>
          <w:szCs w:val="32"/>
        </w:rPr>
        <w:t>&lt;/p&gt;&lt;p&gt;&lt;img src="/static-img/scoQn4whZUfWWxcBHohVrZnjOhtBWaiEPWMMv4ZGHcviGCDQCOaZamn05aeDMOow.jpg"&gt;&lt;/p&gt;&lt;p&gt;&lt;a href = "/doc/627843-</w:t>
      </w:r>
      <w:r>
        <w:rPr>
          <w:sz w:val="32"/>
          <w:szCs w:val="32"/>
        </w:rPr>
        <w:t>蜜芽高清完整视频</w:t>
      </w:r>
      <w:r>
        <w:rPr>
          <w:sz w:val="32"/>
          <w:szCs w:val="32"/>
        </w:rPr>
        <w:t>-</w:t>
      </w:r>
      <w:r>
        <w:rPr>
          <w:sz w:val="32"/>
          <w:szCs w:val="32"/>
        </w:rPr>
        <w:t>追逐光影揭秘蜜芽平台的高质量视频世界</w:t>
      </w:r>
      <w:r>
        <w:rPr>
          <w:sz w:val="32"/>
          <w:szCs w:val="32"/>
        </w:rPr>
        <w:t>.doc" rel="alternate" download="627843-</w:t>
      </w:r>
      <w:r>
        <w:rPr>
          <w:sz w:val="32"/>
          <w:szCs w:val="32"/>
        </w:rPr>
        <w:t>蜜芽高清完整视频</w:t>
      </w:r>
      <w:r>
        <w:rPr>
          <w:sz w:val="32"/>
          <w:szCs w:val="32"/>
        </w:rPr>
        <w:t>-</w:t>
      </w:r>
      <w:r>
        <w:rPr>
          <w:sz w:val="32"/>
          <w:szCs w:val="32"/>
        </w:rPr>
        <w:t>追逐光影揭秘蜜芽平台的高质量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