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式内衣穿上它就像给自己做了个暖阳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方便和舒适。尤其是在日常生活中，选择一件既能带来温暖又不失时尚感的内衣，是很多人心中的难题。一片式内衣就像是给自己的身体做了一个个小巧思，它以独特的设计赢得了越来越多人的青睐。</w:t>
      </w:r>
      <w:r>
        <w:rPr>
          <w:sz w:val="32"/>
          <w:szCs w:val="32"/>
        </w:rPr>
        <w:t>&lt;/p&gt;&lt;p&gt;&lt;img src="/static-img/WZXI25-BHLnCnRWzpYWkHOpzLzYswAGoC1_ouuF-q8rpT2NTpLfiEy3wy1yIoDqN.jpeg"&gt;&lt;/p&gt;&lt;p&gt;</w:t>
      </w:r>
      <w:r>
        <w:rPr>
          <w:sz w:val="32"/>
          <w:szCs w:val="32"/>
        </w:rPr>
        <w:t>穿上一片式内衣，就像给自己做了个暖阳的拥抱。它采用了一整块面料，通常是柔软透气且具有抗菌性能的材料，这样的面料能够为我们的皮肤提供最直接、最纯净的接触，让我们在忙碌的一天中始终保持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分体内衣相比，一片式内衣更注重全身贴合，使得无论是在运动还是休闲时刻，都能让你感到无比自由。这正是现代女性追求的一个重要方面——既要有优雅，又要有活力。一片式内衣，无疑是一种兼顾两者的大智慧之选。</w:t>
      </w:r>
      <w:r>
        <w:rPr>
          <w:sz w:val="32"/>
          <w:szCs w:val="32"/>
        </w:rPr>
        <w:t>&lt;/p&gt;&lt;p&gt;&lt;img src="/static-img/-Pxl5plDacixx0h5vRV_TupzLzYswAGoC1_ouuF-q8rpT2NTpLfiEy3wy1yIoDqN.jpg"&gt;&lt;/p&gt;&lt;p&gt;</w:t>
      </w:r>
      <w:r>
        <w:rPr>
          <w:sz w:val="32"/>
          <w:szCs w:val="32"/>
        </w:rPr>
        <w:t>此外，一片式内衣也非常容易搭配其他服饰，无论是紧身牛仔裤还是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都能完美地融入你的穿着风格。这种灵活性让人们可以根据不同的场合和心情，随意调整自己的装扮，从而展现出更加多变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片式内衣是一种颇具创意和实用性的产品，它不仅满足了人们对舒适性的需求，还因为其简洁大方而成为了许多女孩们心仪之选。在寒冷冬季或者漫长工作日里，每次换上这件温馨的小礼物，就像给自己撒上了幸福的小雨点，让每一天都变得更加甜蜜。</w:t>
      </w:r>
      <w:r>
        <w:rPr>
          <w:sz w:val="32"/>
          <w:szCs w:val="32"/>
        </w:rPr>
        <w:t>&lt;/p&gt;&lt;p&gt;&lt;img src="/static-img/3cda3Rvoe_kDy5F6sfIElepzLzYswAGoC1_ouuF-q8rpT2NTpLfiEy3wy1yIoDqN.jpg"&gt;&lt;/p&gt;&lt;p&gt;&lt;a href = "/doc/62784-</w:t>
      </w:r>
      <w:r>
        <w:rPr>
          <w:sz w:val="32"/>
          <w:szCs w:val="32"/>
        </w:rPr>
        <w:t>一片式内衣穿上它就像给自己做了个暖阳的拥抱</w:t>
      </w:r>
      <w:r>
        <w:rPr>
          <w:sz w:val="32"/>
          <w:szCs w:val="32"/>
        </w:rPr>
        <w:t>.doc" rel="external nofollow" download="62784-</w:t>
      </w:r>
      <w:r>
        <w:rPr>
          <w:sz w:val="32"/>
          <w:szCs w:val="32"/>
        </w:rPr>
        <w:t>一片式内衣穿上它就像给自己做了个暖阳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