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遇见了个小可爱叫做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它还没满十岁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无目的地闲逛，偶然间我发现了一个小可爱，它的名字叫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，听起来就像是一个网络上的昵称。点开它的页面，我被一张与众不同的头像吸引，那是一只满脸稚气的小猫头鹰，看得出它未满十岁。</w:t>
      </w:r>
      <w:r>
        <w:rPr>
          <w:sz w:val="32"/>
          <w:szCs w:val="32"/>
        </w:rPr>
        <w:t>&lt;/p&gt;&lt;p&gt;&lt;img src="/static-img/CTLVHLruVgE0AeRDGM3EUIQFK_uDf20RUlZDqhqYCF4w47u4HpYWxW00_EYFp5i4.png"&gt;&lt;/p&gt;&lt;p&gt;</w:t>
      </w:r>
      <w:r>
        <w:rPr>
          <w:sz w:val="32"/>
          <w:szCs w:val="32"/>
        </w:rPr>
        <w:t>这个小家伙不仅外表可爱，而且还展示了一系列其创作的作品，从简短的文字故事到简单的手绘图画，每一样都透露出它对艺术的大胆尝试和热爱。我注意到其中一篇名为《初次飞翔》的故事，讲述的是一个小鸟第一次翱翔天际的心情。在这篇文章中，它用“心跳加速”的描述勾勒出了年轻的心跳加速，就像是它们自己的翅膀在高速旋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些内容，我不由自主地想起了自己小时候，对世界充满好奇，对一切新鲜事物都充满探索欲望。那份纯真的热情，让人忍不住想要回味童年的快乐时光。虽然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只是个网络上的化名，但背后那个未满十岁的小朋友，却以如此成熟而又纯粹的情感触动着每一个人。</w:t>
      </w:r>
      <w:r>
        <w:rPr>
          <w:sz w:val="32"/>
          <w:szCs w:val="32"/>
        </w:rPr>
        <w:t>&lt;/p&gt;&lt;p&gt;&lt;img src="/static-img/XVUNsSvmbkQ6djCQWbGhSIQFK_uDf20RUlZDqhqYCF4w47u4HpYWxW00_EYFp5i4.png"&gt;&lt;/p&gt;&lt;p&gt;</w:t>
      </w:r>
      <w:r>
        <w:rPr>
          <w:sz w:val="32"/>
          <w:szCs w:val="32"/>
        </w:rPr>
        <w:t>这种跨越年龄和地域的连接，是互联网最美好的地方之一。即便是远方的一个角落，也能通过这样一个孩子的声音传递出温暖和希望。这让我思考，我们作为成人，不也应该保持那份最初对世界的好奇和敬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关注一下这个小伙伴，看看他未来会不会成为一位真正有才华的人物，同时也希望自己能够从他身上学习一些东西，比如说不要忘记那份初见之谨慎、初见之惊喜，因为那些都是成长的一部分，而我们每个人，都曾经是那样敏感、那么真诚。</w:t>
      </w:r>
      <w:r>
        <w:rPr>
          <w:sz w:val="32"/>
          <w:szCs w:val="32"/>
        </w:rPr>
        <w:t>&lt;/p&gt;&lt;p&gt;&lt;img src="/static-img/_3tRcGH9saCgdivYz5wEA4QFK_uDf20RUlZDqhqYCF4w47u4HpYWxW00_EYFp5i4.jpg"&gt;&lt;/p&gt;&lt;p&gt;&lt;a href = "/doc/627839-</w:t>
      </w:r>
      <w:r>
        <w:rPr>
          <w:sz w:val="32"/>
          <w:szCs w:val="32"/>
        </w:rPr>
        <w:t>主题我在网上遇见了个小可爱叫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它还没满十岁呢</w:t>
      </w:r>
      <w:r>
        <w:rPr>
          <w:sz w:val="32"/>
          <w:szCs w:val="32"/>
        </w:rPr>
        <w:t>.doc" rel="alternate" download="627839-</w:t>
      </w:r>
      <w:r>
        <w:rPr>
          <w:sz w:val="32"/>
          <w:szCs w:val="32"/>
        </w:rPr>
        <w:t>主题我在网上遇见了个小可爱叫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它还没满十岁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