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电视剧新版爱恨情仇旧事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4LfJ3EXapAuDFmKsgtLAupzLzYswAGoC1_ouuF-q8rpT2NTpLfiEy3wy1yIoDqN.png"&gt;&lt;/p&gt;&lt;p&gt;</w:t>
      </w:r>
      <w:r>
        <w:rPr>
          <w:sz w:val="32"/>
          <w:szCs w:val="32"/>
        </w:rPr>
        <w:t>在新版的《金银瓶》中，主角们的情感纠葛是整个剧情的核心。他们之间错综复杂的关系，如同一座座隐蔽的金银瓶，需要细心解开才能看出真相。这不仅体现在男女主角之间的爱恨交织，也体现在家庭成员间、朋友间甚至是对手之间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现代化</w:t>
      </w:r>
      <w:r>
        <w:rPr>
          <w:sz w:val="32"/>
          <w:szCs w:val="32"/>
        </w:rPr>
        <w:t>&lt;/p&gt;&lt;p&gt;&lt;img src="/static-img/Z43y-4f_J38Rg--VJ0PD4OpzLzYswAGoC1_ouuF-q8rpT2NTpLfiEy3wy1yIoDqN.png"&gt;&lt;/p&gt;&lt;p&gt;</w:t>
      </w:r>
      <w:r>
        <w:rPr>
          <w:sz w:val="32"/>
          <w:szCs w:val="32"/>
        </w:rPr>
        <w:t>这部电视剧通过精心打造古典背景下的现代故事，让观众在享受传统美学同时也能感受到生活节奏与时代精神。从服饰到建筑，从音乐到语言，每一个细节都充满了创新的气息，使得这个原本古老而沉重的话题变得生动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&lt;img src="/static-img/8dJPnGnyvEGEOzg_y8XVYupzLzYswAGoC1_ouuF-q8rpT2NTpLfiEy3wy1yIoDqN.jpg"&gt;&lt;/p&gt;&lt;p&gt;</w:t>
      </w:r>
      <w:r>
        <w:rPr>
          <w:sz w:val="32"/>
          <w:szCs w:val="32"/>
        </w:rPr>
        <w:t>《金银瓶》的新版更深入地探讨了人性的复杂性。它不仅描写了人们如何为了名利、权力或爱情而斗争，更展示了人们在逆境中的坚韧和自我救赎。在这样的过程中，我们看到人物逐渐成长，不断反思自己的行为，为何选择这样那样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紧凑</w:t>
      </w:r>
      <w:r>
        <w:rPr>
          <w:sz w:val="32"/>
          <w:szCs w:val="32"/>
        </w:rPr>
        <w:t>&lt;/p&gt;&lt;p&gt;&lt;img src="/static-img/ki_Id8tK1FKB6OlNTz_6cupzLzYswAGoC1_ouuF-q8rpT2NTpLfiEy3wy1yIoDqN.jpg"&gt;&lt;/p&gt;&lt;p&gt;</w:t>
      </w:r>
      <w:r>
        <w:rPr>
          <w:sz w:val="32"/>
          <w:szCs w:val="32"/>
        </w:rPr>
        <w:t>虽然保留了原作中的经典桥段，但新版《金银瓶》将故事进行了一定的删减和优化，使其更加紧凑有力。不论是在情节推进还是角色塑造上，都尽量避免冗余部分，让每一刻都显得分量十足，每个转折都是惊喜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丰富</w:t>
      </w:r>
      <w:r>
        <w:rPr>
          <w:sz w:val="32"/>
          <w:szCs w:val="32"/>
        </w:rPr>
        <w:t>&lt;/p&gt;&lt;p&gt;&lt;img src="/static-img/L9g71YHRnRydTb9GAhiE8-pzLzYswAGoC1_ouuF-q8rpT2NTpLfiEy3wy1yIoDqN.jpg"&gt;&lt;/p&gt;&lt;p&gt;</w:t>
      </w:r>
      <w:r>
        <w:rPr>
          <w:sz w:val="32"/>
          <w:szCs w:val="32"/>
        </w:rPr>
        <w:t>这部电视剧以其深邃的寓意吸引着观众的心灵。一方面，它讲述的是人的命运如何被过去决定，同时又强调着现世人的责任去改变自己的人生轨迹。另一方面，它通过各种象征（如“金银瓶”本身）来表达更多层面的意义，让每个人都可以根据自己的理解去解读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视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的一大亮点也是导演团队努力提升的地方——视觉效果。在摄影、灯光设计等方面，都表现出了高水平的手工艺品般质量。这使得观众不仅能够听懂台词，还能用眼睛欣赏美景，或是沉浸于戏剧性的场面之中，加倍提升了观看体验。</w:t>
      </w:r>
      <w:r>
        <w:rPr>
          <w:sz w:val="32"/>
          <w:szCs w:val="32"/>
        </w:rPr>
        <w:t>&lt;/p&gt;&lt;p&gt;&lt;a href = "/doc/627830-</w:t>
      </w:r>
      <w:r>
        <w:rPr>
          <w:sz w:val="32"/>
          <w:szCs w:val="32"/>
        </w:rPr>
        <w:t>金银瓶电视剧新版爱恨情仇旧事如烟</w:t>
      </w:r>
      <w:r>
        <w:rPr>
          <w:sz w:val="32"/>
          <w:szCs w:val="32"/>
        </w:rPr>
        <w:t>.doc" rel="alternate" download="627830-</w:t>
      </w:r>
      <w:r>
        <w:rPr>
          <w:sz w:val="32"/>
          <w:szCs w:val="32"/>
        </w:rPr>
        <w:t>金银瓶电视剧新版爱恨情仇旧事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