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皇后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有一个不为人知的故事。它讲述的是一位大龄皇后的奋斗史，她用自己的双手，打破了传统和社会给予她的种种限制。她的故事被称作“大龄皇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一部关于逆袭、爱情和成长的小说。</w:t>
      </w:r>
      <w:r>
        <w:rPr>
          <w:sz w:val="32"/>
          <w:szCs w:val="32"/>
        </w:rPr>
        <w:t>&lt;/p&gt;&lt;p&gt;&lt;img src="/static-img/rYu24KmaRgaMfQS-9wzbFDAM7zkkhOo_ACey29H6TC2R_c8MIJ2Kxynp9pK-cUeN.jpg"&gt;&lt;/p&gt;&lt;p&gt;</w:t>
      </w:r>
      <w:r>
        <w:rPr>
          <w:sz w:val="32"/>
          <w:szCs w:val="32"/>
        </w:rPr>
        <w:t>第一段：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是一个普通的公司白领，一直生活在父母的庇护之下，从未真正地面对过世界。她有着美丽的一张脸，但却因为害羞而总是隐藏在角落，不敢主动出击。她觉得自己没有勇气去追求梦想，更别提改变命运了。</w:t>
      </w:r>
      <w:r>
        <w:rPr>
          <w:sz w:val="32"/>
          <w:szCs w:val="32"/>
        </w:rPr>
        <w:t>&lt;/p&gt;&lt;p&gt;&lt;img src="/static-img/tYd5yH_Ya-cPhKG7I3MQXjAM7zkkhOo_ACey29H6TC35DYRlycRpKE7zF12Ep-EnUfy6k0cAu6aI0U5YutmIZ5cNtrkQmf5XovmalOZymErltZr2JaT1xRrcYySbTYgs9ulIu--neg1jAe_dAeTdHlaOD2kNhQkN51Ry_onQWUuWIuHGQICKoUzu70Gutq71LEMQ_otBRwgC1B9LdSn7ag.png"&gt;&lt;/p&gt;&lt;p&gt;</w:t>
      </w:r>
      <w:r>
        <w:rPr>
          <w:sz w:val="32"/>
          <w:szCs w:val="32"/>
        </w:rPr>
        <w:t>第二段：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她意外发现了一本名为《大龄皇后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这本书讲述了一个女孩从零到英雄的故事，虽然是虚构的，但却触动了她的心弦。她开始思考，为什么不能将书中的勇气和决心应用到自己的生活中？于是，她决定要成为自己小说里的角色，即使周围的人都笑话她也是如此。</w:t>
      </w:r>
      <w:r>
        <w:rPr>
          <w:sz w:val="32"/>
          <w:szCs w:val="32"/>
        </w:rPr>
        <w:t>&lt;/p&gt;&lt;p&gt;&lt;img src="/static-img/ydsGLgduocwMT6X-Wf_6EjAM7zkkhOo_ACey29H6TC35DYRlycRpKE7zF12Ep-EnUfy6k0cAu6aI0U5YutmIZ5cNtrkQmf5XovmalOZymErltZr2JaT1xRrcYySbTYgs9ulIu--neg1jAe_dAeTdHlaOD2kNhQkN51Ry_onQWUuWIuHGQICKoUzu70Gutq71LEMQ_otBRwgC1B9LdSn7ag.jpeg"&gt;&lt;/p&gt;&lt;p&gt;</w:t>
      </w:r>
      <w:r>
        <w:rPr>
          <w:sz w:val="32"/>
          <w:szCs w:val="32"/>
        </w:rPr>
        <w:t>第三段：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辞去了稳定的工作，投身于写作，并且利用网络平台发布自己的作品。起初受到了很多人的嘲讽，因为大家认为只有年轻才有创造力，大龄女性根本就无法获得成功。但她没有放弃，用实际行动证明了每个年龄段的人都有可能实现梦想。</w:t>
      </w:r>
      <w:r>
        <w:rPr>
          <w:sz w:val="32"/>
          <w:szCs w:val="32"/>
        </w:rPr>
        <w:t>&lt;/p&gt;&lt;p&gt;&lt;img src="/static-img/kTtGKG85Uao4gLda7KGqPTAM7zkkhOo_ACey29H6TC35DYRlycRpKE7zF12Ep-EnUfy6k0cAu6aI0U5YutmIZ5cNtrkQmf5XovmalOZymErltZr2JaT1xRrcYySbTYgs9ulIu--neg1jAe_dAeTdHlaOD2kNhQkN51Ry_onQWUuWIuHGQICKoUzu70Gutq71LEMQ_otBRwgC1B9LdSn7ag.jpg"&gt;&lt;/p&gt;&lt;p&gt;</w:t>
      </w:r>
      <w:r>
        <w:rPr>
          <w:sz w:val="32"/>
          <w:szCs w:val="32"/>
        </w:rPr>
        <w:t>第四段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的小说越来越受欢迎，每一篇章都充满激情和深刻的情感。在读者们的心中，她不仅仅是一位作者，更是一位能够触动灵魂的大龄皇后。而这正是“大龄皇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最大的魅力所在——它告诉人们，无论多大的岁数，只要坚持下去，就一定能找到属于自己的位置。</w:t>
      </w:r>
      <w:r>
        <w:rPr>
          <w:sz w:val="32"/>
          <w:szCs w:val="32"/>
        </w:rPr>
        <w:t>&lt;/p&gt;&lt;p&gt;&lt;img src="/static-img/lMCiYJkjot5zCfW5N_kfvzAM7zkkhOo_ACey29H6TC35DYRlycRpKE7zF12Ep-EnUfy6k0cAu6aI0U5YutmIZ5cNtrkQmf5XovmalOZymErltZr2JaT1xRrcYySbTYgs9ulIu--neg1jAe_dAeTdHlaOD2kNhQkN51Ry_onQWUuWIuHGQICKoUzu70Gutq71LEMQ_otBRwgC1B9LdSn7ag.jpg"&gt;&lt;/p&gt;&lt;p&gt;</w:t>
      </w:r>
      <w:r>
        <w:rPr>
          <w:sz w:val="32"/>
          <w:szCs w:val="32"/>
        </w:rPr>
        <w:t>第五段：爱情与事业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在一次文学节上，她遇见了一位懂得欣赏她的编辑，他看到了她笔下的火花，也被她的坚持所吸引。不久，他们走进了婚礼教堂，而那份出版合同则成了他们共同努力向上的标志。这一切，都源自于那本《大龄皇后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让两个世界相遇，让两颗心跳齐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“大龄皇后”的时候，我们不再只是单纯地讨论一个词汇或是一个概念，而是在探索一个更深层次的话题——无论你处于什么样的时代，无论你的年龄如何，你都拥有变革命运、追逐梦想的权利。你可以选择成为那个故事中的角色，用你的真实感受去编织属于你的一生。</w:t>
      </w:r>
      <w:r>
        <w:rPr>
          <w:sz w:val="32"/>
          <w:szCs w:val="32"/>
        </w:rPr>
        <w:t>&lt;/p&gt;&lt;p&gt;&lt;a href = "/doc/627819-</w:t>
      </w:r>
      <w:r>
        <w:rPr>
          <w:sz w:val="32"/>
          <w:szCs w:val="32"/>
        </w:rPr>
        <w:t>大龄皇后逆袭之恋</w:t>
      </w:r>
      <w:r>
        <w:rPr>
          <w:sz w:val="32"/>
          <w:szCs w:val="32"/>
        </w:rPr>
        <w:t>.doc" rel="alternate" download="627819-</w:t>
      </w:r>
      <w:r>
        <w:rPr>
          <w:sz w:val="32"/>
          <w:szCs w:val="32"/>
        </w:rPr>
        <w:t>大龄皇后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