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一边沉浸在胸口的柔和触感探索自我护理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现代生活中，我们常常忽略了自己的身体和心理健康。面对日益增长的工作负担和生活压力，人们开始寻找各种方式来放松自己、恢复活力。一边亲着面膜胸口，这个看似简单的动作，却蕴含着深层次的心理意义，它不仅是一种皮肤护理，更是我们对自我关怀的一种体现。</w:t>
      </w:r>
      <w:r>
        <w:rPr>
          <w:sz w:val="32"/>
          <w:szCs w:val="32"/>
        </w:rPr>
        <w:t>&lt;/p&gt;&lt;p&gt;&lt;img src="/static-img/8_Ia-oyJu0GVfTBsow8yU5njOhtBWaiEPWMMv4ZGHcviGCDQCOaZamn05aeDMOow.png"&gt;&lt;/p&gt;&lt;p&gt;</w:t>
      </w:r>
      <w:r>
        <w:rPr>
          <w:sz w:val="32"/>
          <w:szCs w:val="32"/>
        </w:rPr>
        <w:t>一、放松与自我关怀：一边亲着面膜，一边沉浸在胸口的柔和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间隙，或是在长时间坐立不动后的一段休息时刻，我们可以选择为自己做一些小确幸。比如，在家里找到一个安静舒适的地方，取出一块温热或凉爽的面膜，将其贴在脸上，然后轻轻地一边亲着那块湿润透亮的面膜，一边让心情平静下来。这过程中的每一次呼吸，都似乎带来了新的活力，每一次抚摸，都像是给予了自己最真挚的情感。</w:t>
      </w:r>
      <w:r>
        <w:rPr>
          <w:sz w:val="32"/>
          <w:szCs w:val="32"/>
        </w:rPr>
        <w:t>&lt;/p&gt;&lt;p&gt;&lt;img src="/static-img/1V0Y-DHUVp3Qi0YDJOq8ZpnjOhtBWaiEPWMMv4ZGHcviGCDQCOaZamn05aeDMOow.png"&gt;&lt;/p&gt;&lt;p&gt;</w:t>
      </w:r>
      <w:r>
        <w:rPr>
          <w:sz w:val="32"/>
          <w:szCs w:val="32"/>
        </w:rPr>
        <w:t>二、释放压力：通过“一边亲着”来体验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身体受到外界刺激，如紧张或疲劳时，我们往往会感到身体某些部位出现疼痛或者僵硬。在这种情况下，“一边亲着”就显得尤为重要。这不仅仅是对皮肤的一个物理接触，更是一个精神上的慰藉。它帮助我们将注意力从周围世界转移到自身，从而减少了由外界因素引起的心理应激反应，让身心得到片刻暂缓。</w:t>
      </w:r>
      <w:r>
        <w:rPr>
          <w:sz w:val="32"/>
          <w:szCs w:val="32"/>
        </w:rPr>
        <w:t>&lt;/p&gt;&lt;p&gt;&lt;img src="/static-img/ANev83xWEiOtxWLC-wKF65njOhtBWaiEPWMMv4ZGHcviGCDQCOaZamn05aeDMOow.png"&gt;&lt;/p&gt;&lt;p&gt;</w:t>
      </w:r>
      <w:r>
        <w:rPr>
          <w:sz w:val="32"/>
          <w:szCs w:val="32"/>
        </w:rPr>
        <w:t>三、提升自我意识：探索“胸口”的隐喻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胸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只是指人体的一个具体部位，它还包含了一定的象征意义。在中国文化中，“胸口”常被用来形容内心深处的情感，是人们表达爱意、悲伤或愤怒等情绪的手法之一。当我们说“一边亲着面膜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，其实是在强调这背后的情感纠葛，而非单纯地描述一种行为。它提醒我们，即便是在日常生活中，也要学会去关注那些通常被忽视的小细节，因为它们可能隐藏著更深层次的情感需求。</w:t>
      </w:r>
      <w:r>
        <w:rPr>
          <w:sz w:val="32"/>
          <w:szCs w:val="32"/>
        </w:rPr>
        <w:t>&lt;/p&gt;&lt;p&gt;&lt;img src="/static-img/RH1PgFU1RQqTsSlu8nBmcZnjOhtBWaiEPWMMv4ZGHcviGCDQCOaZamn05aeDMOow.jpg"&gt;&lt;/p&gt;&lt;p&gt;</w:t>
      </w:r>
      <w:r>
        <w:rPr>
          <w:sz w:val="32"/>
          <w:szCs w:val="32"/>
        </w:rPr>
        <w:t>四、一致性与连续性：坚持作为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一边亲着面膜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这一行为进行推广，可以看到其中蕴含的一致性与连续性。这并不是一个短期性的行为，而是一种需要持续不断实践的人生态度。不断地给予自己这些小确幸，不断地照顾好自己的每一个角落，无论是肉体还是精神，都能使得整个生命更加丰富多彩，更加充满活力。</w:t>
      </w:r>
      <w:r>
        <w:rPr>
          <w:sz w:val="32"/>
          <w:szCs w:val="32"/>
        </w:rPr>
        <w:t>&lt;/p&gt;&lt;p&gt;&lt;img src="/static-img/iCLsqlZa9MDY8iOYCXmr6pnjOhtBWaiEPWMMv4ZGHcviGCDQCOaZamn05aeDMOow.jpg"&gt;&lt;/p&gt;&lt;p&gt;</w:t>
      </w:r>
      <w:r>
        <w:rPr>
          <w:sz w:val="32"/>
          <w:szCs w:val="32"/>
        </w:rPr>
        <w:t>五、结语：将“一边亲着</w:t>
      </w:r>
      <w:r>
        <w:rPr>
          <w:sz w:val="32"/>
          <w:szCs w:val="32"/>
        </w:rPr>
        <w:t>face chest”</w:t>
      </w:r>
      <w:r>
        <w:rPr>
          <w:sz w:val="32"/>
          <w:szCs w:val="32"/>
        </w:rPr>
        <w:t>的经历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有空的时候，不妨尝试一下这种奇妙又简单的小技巧。一方面，你可以享受那份温暖而丝滑的感觉；另一方面，你也许会发现，那些原本被忽视的小幸福能够带给你的意想不到的心灵宁静。此举并不需要特别场合，只需找到适宜的地方，就能立刻享受到这样的瞬间满足。如果将这种经历融入到你的日常生活之中，你可能会惊喜地发现，对待自我的态度发生了根本性的改变，从此走向更加健康美好的未来。</w:t>
      </w:r>
      <w:r>
        <w:rPr>
          <w:sz w:val="32"/>
          <w:szCs w:val="32"/>
        </w:rPr>
        <w:t>&lt;/p&gt;&lt;p&gt;&lt;a href = "/doc/627815-</w:t>
      </w:r>
      <w:r>
        <w:rPr>
          <w:sz w:val="32"/>
          <w:szCs w:val="32"/>
        </w:rPr>
        <w:t>一边亲着面膜一边沉浸在胸口的柔和触感探索自我护理的双重乐趣</w:t>
      </w:r>
      <w:r>
        <w:rPr>
          <w:sz w:val="32"/>
          <w:szCs w:val="32"/>
        </w:rPr>
        <w:t>.doc" rel="alternate" download="627815-</w:t>
      </w:r>
      <w:r>
        <w:rPr>
          <w:sz w:val="32"/>
          <w:szCs w:val="32"/>
        </w:rPr>
        <w:t>一边亲着面膜一边沉浸在胸口的柔和触感探索自我护理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