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让我趴在他身上喂他奶液温馨情侣间的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关系中，彼此间的互动和游戏往往是情感交流的重要方式。今天，我想和大家分享一个我们男友让我趴他上面喂他奶的经历，这个小确幸让我们的感情变得更加深刻。</w:t>
      </w:r>
      <w:r>
        <w:rPr>
          <w:sz w:val="32"/>
          <w:szCs w:val="32"/>
        </w:rPr>
        <w:t>&lt;/p&gt;&lt;p&gt;&lt;img src="/static-img/ppj7xcnIxt1od_TF-WJqzWuZQLHBJNk4MBmseCQKCQc-ZsBVnc_p_9JqYMJxHn7w.jpg"&gt;&lt;/p&gt;&lt;p&gt;</w:t>
      </w:r>
      <w:r>
        <w:rPr>
          <w:sz w:val="32"/>
          <w:szCs w:val="32"/>
        </w:rPr>
        <w:t>为什么要尝试这种特殊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行为背后的意义。在现实生活中，母亲通过哺乳给孩子提供营养，同时也传递着温暖与关爱。将这种角色扮演带入到恋爱关系中，可以增进双方的情感联系，让彼此感受到被珍视和保护。</w:t>
      </w:r>
      <w:r>
        <w:rPr>
          <w:sz w:val="32"/>
          <w:szCs w:val="32"/>
        </w:rPr>
        <w:t>&lt;/p&gt;&lt;p&gt;&lt;img src="/static-img/vsXWmfAL3VLshU10D5n61WuZQLHBJNk4MBmseCQKCQc-ZsBVnc_p_9JqYMJxHn7w.jpg"&gt;&lt;/p&gt;&lt;p&gt;</w:t>
      </w:r>
      <w:r>
        <w:rPr>
          <w:sz w:val="32"/>
          <w:szCs w:val="32"/>
        </w:rPr>
        <w:t>如何开始这段特别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最重要的是沟通。这一活动可能对一些人来说有些不适，所以在进行前，一定要征得对方同意。如果双方都愿意，那么就可以进入下一步——准备环境。选择一个安静舒适的地方，比如家里或者旅馆房间，以免外界干扰你的专属于两人的时光。</w:t>
      </w:r>
      <w:r>
        <w:rPr>
          <w:sz w:val="32"/>
          <w:szCs w:val="32"/>
        </w:rPr>
        <w:t>&lt;/p&gt;&lt;p&gt;&lt;img src="/static-img/1aps_GPFkYVaANPJWkp4RGuZQLHBJNk4MBmseCQKCQc-ZsBVnc_p_9JqYMJxHn7w.jpg"&gt;&lt;/p&gt;&lt;p&gt;</w:t>
      </w:r>
      <w:r>
        <w:rPr>
          <w:sz w:val="32"/>
          <w:szCs w:val="32"/>
        </w:rPr>
        <w:t>在哪些情况下会进行这样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通常发生在两人感情稳固、相处愉快的时候。在我看来，它更像是对彼此的一种致敬，是一种表达无条件支持与信任的手段。而且，这样的体验对于提高性伴侣之间的情感满意度也是有帮助的，因为它能够激发创造性的交流和亲密接触。</w:t>
      </w:r>
      <w:r>
        <w:rPr>
          <w:sz w:val="32"/>
          <w:szCs w:val="32"/>
        </w:rPr>
        <w:t>&lt;/p&gt;&lt;p&gt;&lt;img src="/static-img/x0kt-xAzsoyOBEUsybSUemuZQLHBJNk4MBmseCQKCQc-ZsBVnc_p_9JqYMJxHn7w.jpg"&gt;&lt;/p&gt;&lt;p&gt;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最热闹最精彩的部分了。当我躺下来，男友坐在我的身边，我感觉他的心跳似乎比平常还要加速。他轻轻地把头靠近我的胸部，然后缓缓地吸吮。我闭上了眼睛，用手轻抚他的背部，他身体上的每一次抽搐都仿佛是在向我展示：这一切都是为了我们共同的情感而做出的努力。</w:t>
      </w:r>
      <w:r>
        <w:rPr>
          <w:sz w:val="32"/>
          <w:szCs w:val="32"/>
        </w:rPr>
        <w:t>&lt;/p&gt;&lt;p&gt;&lt;img src="/static-img/tgk-sN8qUBWkT_Hz90QnWmuZQLHBJNk4MBmseCQKCQc-ZsBVnc_p_9JqYMJxHn7w.jpg"&gt;&lt;/p&gt;&lt;p&gt;</w:t>
      </w:r>
      <w:r>
        <w:rPr>
          <w:sz w:val="32"/>
          <w:szCs w:val="32"/>
        </w:rPr>
        <w:t>这样的小确幸能改变我们的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学会了如何更好地理解对方的心理需求，也学会了如何用自己的方式去回应这些需求。这不仅仅是一种身体上的接触，更是一种精神上的连接，使我们的关系更加牢固。这就是为什么，即使生活中的其他事情可能会让我们感到疲惫，但当我们回顾起那一刻时，我们总能找到力量去继续前行。</w:t>
      </w:r>
      <w:r>
        <w:rPr>
          <w:sz w:val="32"/>
          <w:szCs w:val="32"/>
        </w:rPr>
        <w:t>&lt;/p&gt;&lt;p&gt;&lt;a href = "/doc/627790-</w:t>
      </w:r>
      <w:r>
        <w:rPr>
          <w:sz w:val="32"/>
          <w:szCs w:val="32"/>
        </w:rPr>
        <w:t>男友让我趴在他身上喂他奶液温馨情侣间的互动游戏</w:t>
      </w:r>
      <w:r>
        <w:rPr>
          <w:sz w:val="32"/>
          <w:szCs w:val="32"/>
        </w:rPr>
        <w:t>.doc" rel="alternate" download="627790-</w:t>
      </w:r>
      <w:r>
        <w:rPr>
          <w:sz w:val="32"/>
          <w:szCs w:val="32"/>
        </w:rPr>
        <w:t>男友让我趴在他身上喂他奶液温馨情侣间的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