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hhhh-</w:t>
      </w:r>
      <w:r>
        <w:rPr>
          <w:sz w:val="48"/>
          <w:szCs w:val="48"/>
        </w:rPr>
        <w:t>四合欢编织生命的和谐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合欢：编织生命的和谐交响曲</w:t>
      </w:r>
      <w:r>
        <w:rPr>
          <w:sz w:val="32"/>
          <w:szCs w:val="32"/>
        </w:rPr>
        <w:t>&lt;/p&gt;&lt;p&gt;&lt;img src="/static-img/QG70XbdWgD2Ib8btBmpe62uZQLHBJNk4MBmseCQKCQc-ZsBVnc_p_9JqYMJxHn7w.jpeg"&gt;&lt;/p&gt;&lt;p&gt;</w:t>
      </w:r>
      <w:r>
        <w:rPr>
          <w:sz w:val="32"/>
          <w:szCs w:val="32"/>
        </w:rPr>
        <w:t>在这个纷繁复杂的世界里，人们常常被忙碌、压力和不确定性所包围。然而，当我们遇到那些真正懂得如何与人共处的人时，我们的心灵便会得到温暖和慰藉。这就是“</w:t>
      </w:r>
      <w:r>
        <w:rPr>
          <w:sz w:val="32"/>
          <w:szCs w:val="32"/>
        </w:rPr>
        <w:t>4hhhh”——</w:t>
      </w:r>
      <w:r>
        <w:rPr>
          <w:sz w:val="32"/>
          <w:szCs w:val="32"/>
        </w:rPr>
        <w:t>一个由四个字母组成的简单概念，它代表着人类之间最基础也是最重要的情感联系：同情、理解、支持与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的年代，社区是每个人心中的避风港。在中国，有这样一座城市，那里的居民们通过建立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社群来抵御孤独和孤立。他们组织了各种活动，从烹饪课到运动会，再到心理健康工作坊，每一次都是为了增进彼此之间的情感联系。</w:t>
      </w:r>
      <w:r>
        <w:rPr>
          <w:sz w:val="32"/>
          <w:szCs w:val="32"/>
        </w:rPr>
        <w:t>&lt;/p&gt;&lt;p&gt;&lt;img src="/static-img/hehE0rt_Hhy5OR9fwRKYlmuZQLHBJNk4MBmseCQKCQc-ZsBVnc_p_9JqYMJxHn7w.jpeg"&gt;&lt;/p&gt;&lt;p&gt;</w:t>
      </w:r>
      <w:r>
        <w:rPr>
          <w:sz w:val="32"/>
          <w:szCs w:val="32"/>
        </w:rPr>
        <w:t>例如，在北京的一条小巷子里，有一位退休老太太，她每天都會自己做一些面包点心，然后分发给邻居。她的行动虽然微不足道，却让周围的人感受到了温暖，这是一种典型的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的行为。她用自己的方式，为这个社区带来了快乐，也为大家提供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个角落，一群志愿者成立了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俱乐部，他们定期进行义务服务，比如帮助残疾人士清洁家园或陪伴孤寡老人聊天。这些小小的举动，让整个社区充满了活力，同时也让参与者们感到被重视，被理解。</w:t>
      </w:r>
      <w:r>
        <w:rPr>
          <w:sz w:val="32"/>
          <w:szCs w:val="32"/>
        </w:rPr>
        <w:t>&lt;/p&gt;&lt;p&gt;&lt;img src="/static-img/D5M_cgbKJtp3zQc0gNLIMGuZQLHBJNk4MBmseCQKCQc-ZsBVnc_p_9JqYMJxHn7w.jpeg"&gt;&lt;/p&gt;&lt;p&gt;</w:t>
      </w:r>
      <w:r>
        <w:rPr>
          <w:sz w:val="32"/>
          <w:szCs w:val="32"/>
        </w:rPr>
        <w:t>而对于那些远离家乡的人来说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也扮演着重要角色。在海外华人的社群中，不少人因为语言障碍而感到隔阂。但是在某些城市，如纽约或伦敦，专门针对这类需求设立的小团体，用中文交流互助，并且还有一些组织提供免费法律咨询或者语言学习辅导，以此减轻他们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不是单纯的一个词汇，而是一个包含无数故事、笑容以及眼神交流中的深刻意义。当我们以这种方式相互连接时，我们就能共同创造出一个更加温馨、更富有同情心社会。而这正是我们今天需要更多地去思考并实践的事情——在这个不断变化世界中，我们是否能够保持那个核心的情感线索？是否能够持续地将那份爱意传递下去？</w:t>
      </w:r>
      <w:r>
        <w:rPr>
          <w:sz w:val="32"/>
          <w:szCs w:val="32"/>
        </w:rPr>
        <w:t>&lt;/p&gt;&lt;p&gt;&lt;img src="/static-img/fQOa9njYGJyDPpPUPXZ092uZQLHBJNk4MBmseCQKCQc-ZsBVnc_p_9JqYMJxHn7w.jpg"&gt;&lt;/p&gt;&lt;p&gt;</w:t>
      </w:r>
      <w:r>
        <w:rPr>
          <w:sz w:val="32"/>
          <w:szCs w:val="32"/>
        </w:rPr>
        <w:t>答案就在于我们的选择，无论是在日常生活的小事上，还是在大型社会工程项目中，都可以展现出我们的善良与关怀。当我们把握住这一点，并将其转化为实际行动时，那么即使是最平凡的事物，也能变成美好的故事；即使是最艰难的时候，也能找到前行的力量。</w:t>
      </w:r>
      <w:r>
        <w:rPr>
          <w:sz w:val="32"/>
          <w:szCs w:val="32"/>
        </w:rPr>
        <w:t>&lt;/p&gt;&lt;p&gt;&lt;a href = "/doc/627762-4hhhh-</w:t>
      </w:r>
      <w:r>
        <w:rPr>
          <w:sz w:val="32"/>
          <w:szCs w:val="32"/>
        </w:rPr>
        <w:t>四合欢编织生命的和谐交响曲</w:t>
      </w:r>
      <w:r>
        <w:rPr>
          <w:sz w:val="32"/>
          <w:szCs w:val="32"/>
        </w:rPr>
        <w:t>.doc" rel="alternate" download="627762-4hhhh-</w:t>
      </w:r>
      <w:r>
        <w:rPr>
          <w:sz w:val="32"/>
          <w:szCs w:val="32"/>
        </w:rPr>
        <w:t>四合欢编织生命的和谐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