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是如何在网上找到了世界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躺在沙发上，手里握着手机，翻看着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这个平台。我一直对世界各地的文化和生活充满好奇，这个平台就像是一个窗口，让我可以窥探到远方的风景和故事。</w:t>
      </w:r>
      <w:r>
        <w:rPr>
          <w:sz w:val="32"/>
          <w:szCs w:val="32"/>
        </w:rPr>
        <w:t>&lt;/p&gt;&lt;p&gt;&lt;img src="/static-img/jQLCGhuYVEJTBm2j1vCouepzLzYswAGoC1_ouuF-q8rpT2NTpLfiEy3wy1yIoDqN.jpg"&gt;&lt;/p&gt;&lt;p&gt;</w:t>
      </w:r>
      <w:r>
        <w:rPr>
          <w:sz w:val="32"/>
          <w:szCs w:val="32"/>
        </w:rPr>
        <w:t>我点开了第一个视频，是一组来自日本京都的春日祭。画面中，那些穿着传统服装的人们在花园里跳起了舞蹈，背景是鲜艳的樱花树。我仿佛置身于那片历史与自然交织的地方，一时间都忘记了自己是在家里的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段来自意大利罗马的小巷录像。老式建筑间闪烁着阳光，空气中弥漫着咖啡和食物的香味。我感受到了那份悠闲而自信的心情，就像是那些行走于古老街道上的居民一样。</w:t>
      </w:r>
      <w:r>
        <w:rPr>
          <w:sz w:val="32"/>
          <w:szCs w:val="32"/>
        </w:rPr>
        <w:t>&lt;/p&gt;&lt;p&gt;&lt;img src="/static-img/Fz1HNDRXUxPfYCajQFshWepzLzYswAGoC1_ouuF-q8rpT2NTpLfiEy3wy1yIoDqN.jpg"&gt;&lt;/p&gt;&lt;p&gt;</w:t>
      </w:r>
      <w:r>
        <w:rPr>
          <w:sz w:val="32"/>
          <w:szCs w:val="32"/>
        </w:rPr>
        <w:t>随后，我看了一段新西兰海岸线的大片摄影。蓝天下的湛蓝大海，与金色的沙滩相辉映，那种壮阔又宁静让我心生敬畏。在这个忙碌且快节奏的地球上，有这样一片净土真是太令人向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视频背后，都有一个独特的声音、风格或故事，它们如同小小的情书，将作者的心情、观察或者收获传递给我们。这不仅仅是视觉上的享受，更是一种精神上的交流，让我感觉到我们之间虽然隔得很远，但却能通过这条信息高速公路相互理解和尊重。</w:t>
      </w:r>
      <w:r>
        <w:rPr>
          <w:sz w:val="32"/>
          <w:szCs w:val="32"/>
        </w:rPr>
        <w:t>&lt;/p&gt;&lt;p&gt;&lt;img src="/static-img/kMJjV9RhUIu0U7YRg8LPe-pzLzYswAGoC1_ouuF-q8rpT2NTpLfiEy3wy1yIoDqN.jpg"&gt;&lt;/p&gt;&lt;p&gt;</w:t>
      </w:r>
      <w:r>
        <w:rPr>
          <w:sz w:val="32"/>
          <w:szCs w:val="32"/>
        </w:rPr>
        <w:t>最后，当我结束这一轮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之旅时，我感到既满足又期待，因为这里还有无数未知等待着我的探索。而这些画面，无论何时何地，只要打开手机，就能瞬间带我走进另一种生活模式——一种更广阔、更丰富多彩的人生体验。</w:t>
      </w:r>
      <w:r>
        <w:rPr>
          <w:sz w:val="32"/>
          <w:szCs w:val="32"/>
        </w:rPr>
        <w:t>&lt;/p&gt;&lt;p&gt;&lt;a href = "/doc/627760-S8Sp</w:t>
      </w:r>
      <w:r>
        <w:rPr>
          <w:sz w:val="32"/>
          <w:szCs w:val="32"/>
        </w:rPr>
        <w:t>海外视频我是如何在网上找到了世界的美好瞬间</w:t>
      </w:r>
      <w:r>
        <w:rPr>
          <w:sz w:val="32"/>
          <w:szCs w:val="32"/>
        </w:rPr>
        <w:t>.doc" rel="alternate" download="627760-S8Sp</w:t>
      </w:r>
      <w:r>
        <w:rPr>
          <w:sz w:val="32"/>
          <w:szCs w:val="32"/>
        </w:rPr>
        <w:t>海外视频我是如何在网上找到了世界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