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太子之烈焰红唇我与他的燃烧太子殿下那一口吞没了世界的红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某个转角，我遇见了他——极品太子之烈焰红唇。他的出现，就像一场突如其来的火山爆发，彻底改变了我的世界。</w:t>
      </w:r>
      <w:r>
        <w:rPr>
          <w:sz w:val="32"/>
          <w:szCs w:val="32"/>
        </w:rPr>
        <w:t>&lt;/p&gt;&lt;p&gt;&lt;img src="/static-img/PwgQdRtZ-FQcu-gun_pSamVMLV3ePcQH2kcQ55ipxHO8CmwBAhpyqJy_oCDBszly.jpg"&gt;&lt;/p&gt;&lt;p&gt;</w:t>
      </w:r>
      <w:r>
        <w:rPr>
          <w:sz w:val="32"/>
          <w:szCs w:val="32"/>
        </w:rPr>
        <w:t>那天，我穿梭在繁华的街头，心情沉重，仿佛整个城市都在为我哭泣。我偶然瞥见了一家小酒馆，那儿弥漫着浓郁的烟草味和隐约传来的轻歌曼舞声。我走进去，一边点杯酒一边寻找安慰。</w:t>
      </w:r>
      <w:r>
        <w:rPr>
          <w:sz w:val="32"/>
          <w:szCs w:val="32"/>
        </w:rPr>
        <w:t>&lt;/p&gt;&lt;p&gt;</w:t>
      </w:r>
      <w:r>
        <w:rPr>
          <w:sz w:val="32"/>
          <w:szCs w:val="32"/>
        </w:rPr>
        <w:t>酒馆里人来人往，但唯有他显得格外引人注目。他坐在吧台边，一袭黑衣，让整个人看起来像是夜空中最耀眼的星辰。他的嘴角勾起一个诡异而迷人的笑容，那是任何女子难以抗拒的魅力源泉。</w:t>
      </w:r>
      <w:r>
        <w:rPr>
          <w:sz w:val="32"/>
          <w:szCs w:val="32"/>
        </w:rPr>
        <w:t>&lt;/p&gt;&lt;p&gt;&lt;img src="/static-img/l03TkNP5uDKaRC8kVoVOK2VMLV3ePcQH2kcQ55ipxHPHIwFoUq-6qV3zTROaUku2MSnyki_g9PnhDUhw6ZNa-y3bbSMM8LGmPrlThxM-qnsUzjAs4kFAyahtb1C0S1WCgZfXJFWzvaGhl1WDX3OCiA.jpg"&gt;&lt;/p&gt;&lt;p&gt;</w:t>
      </w:r>
      <w:r>
        <w:rPr>
          <w:sz w:val="32"/>
          <w:szCs w:val="32"/>
        </w:rPr>
        <w:t>当他对我微微倾身，用那双似曾相识又令人窒息的眼睛望入我的灵魂时，我感觉到了一种前所未有的冲击。那是一种被深深吸引，又无法自拔的情感，是一种即将坠入地狱却又渴望飞翔的心境。</w:t>
      </w:r>
      <w:r>
        <w:rPr>
          <w:sz w:val="32"/>
          <w:szCs w:val="32"/>
        </w:rPr>
        <w:t>&lt;/p&gt;&lt;p&gt;“</w:t>
      </w:r>
      <w:r>
        <w:rPr>
          <w:sz w:val="32"/>
          <w:szCs w:val="32"/>
        </w:rPr>
        <w:t>你叫什么名字？”他问道，这声音低沉而富有磁性，如同夏夜里的雷鸣一般震撼人心。</w:t>
      </w:r>
      <w:r>
        <w:rPr>
          <w:sz w:val="32"/>
          <w:szCs w:val="32"/>
        </w:rPr>
        <w:t>&lt;/p&gt;&lt;p&gt;&lt;img src="/static-img/xswhSd4tXwksEPPeiQLiJ2VMLV3ePcQH2kcQ55ipxHPHIwFoUq-6qV3zTROaUku2MSnyki_g9PnhDUhw6ZNa-y3bbSMM8LGmPrlThxM-qnsUzjAs4kFAyahtb1C0S1WCgZfXJFWzvaGhl1WDX3OCiA.jpg"&gt;&lt;/p&gt;&lt;p&gt;“</w:t>
      </w:r>
      <w:r>
        <w:rPr>
          <w:sz w:val="32"/>
          <w:szCs w:val="32"/>
        </w:rPr>
        <w:t>我叫林雨。”我回答得有些颤抖，因为就在这一刻，他伸出手轻触了我的脸颊，而后便是那种无形且不可言说的温暖和力量交织成的一口吻。这不仅是我第一次，也可能是我最后一次体验真正的人生美好——那个属于我们两个之间唯一纯真的瞬间。</w:t>
      </w:r>
      <w:r>
        <w:rPr>
          <w:sz w:val="32"/>
          <w:szCs w:val="32"/>
        </w:rPr>
        <w:t>&lt;/p&gt;&lt;p&gt;</w:t>
      </w:r>
      <w:r>
        <w:rPr>
          <w:sz w:val="32"/>
          <w:szCs w:val="32"/>
        </w:rPr>
        <w:t>从此以后，我们就像两支永不熄灭的情绪火焰，在彼此身上燃烧，每一次碰面都像是宇宙大爆炸般激动人心。那份烈焰红唇上的温度，无论如何也掩盖不了我们内心深处对彼此爱意的真挚与坚定。</w:t>
      </w:r>
      <w:r>
        <w:rPr>
          <w:sz w:val="32"/>
          <w:szCs w:val="32"/>
        </w:rPr>
        <w:t>&lt;/p&gt;&lt;p&gt;&lt;img src="/static-img/-rtvxwl5BzhLdVeNmxYtNWVMLV3ePcQH2kcQ55ipxHPHIwFoUq-6qV3zTROaUku2MSnyki_g9PnhDUhw6ZNa-y3bbSMM8LGmPrlThxM-qnsUzjAs4kFAyahtb1C0S1WCgZfXJFWzvaGhl1WDX3OCiA.jpg"&gt;&lt;/p&gt;&lt;p&gt;&lt;a href = "/doc/627756-</w:t>
      </w:r>
      <w:r>
        <w:rPr>
          <w:sz w:val="32"/>
          <w:szCs w:val="32"/>
        </w:rPr>
        <w:t>极品太子之烈焰红唇我与他的燃烧太子殿下那一口吞没了世界的红唇</w:t>
      </w:r>
      <w:r>
        <w:rPr>
          <w:sz w:val="32"/>
          <w:szCs w:val="32"/>
        </w:rPr>
        <w:t>.doc" rel="alternate" download="627756-</w:t>
      </w:r>
      <w:r>
        <w:rPr>
          <w:sz w:val="32"/>
          <w:szCs w:val="32"/>
        </w:rPr>
        <w:t>极品太子之烈焰红唇我与他的燃烧太子殿下那一口吞没了世界的红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