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朝阳市民热心助人感动一整条街的善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个偶然的相遇</w:t>
      </w:r>
      <w:r>
        <w:rPr>
          <w:sz w:val="32"/>
          <w:szCs w:val="32"/>
        </w:rPr>
        <w:t>&lt;/p&gt;&lt;p&gt;&lt;img src="/static-img/gqRfRNi81NP8U9BrMSAUbery5wcWiUnnmHvvsdfdcteRf_4f1qnQuy3Td_ntO6jt.jpg"&gt;&lt;/p&gt;&lt;p&gt;</w:t>
      </w:r>
      <w:r>
        <w:rPr>
          <w:sz w:val="32"/>
          <w:szCs w:val="32"/>
        </w:rPr>
        <w:t>在清晨的第一缕阳光照耀下，一位老翁独自一人推着小车，在街道上缓慢前行。他的身影让路过的行人不禁感到一丝同情。这时，一位热心的朝阳群众</w:t>
      </w:r>
      <w:r>
        <w:rPr>
          <w:sz w:val="32"/>
          <w:szCs w:val="32"/>
        </w:rPr>
        <w:t>51cg3fun</w:t>
      </w:r>
      <w:r>
        <w:rPr>
          <w:sz w:val="32"/>
          <w:szCs w:val="32"/>
        </w:rPr>
        <w:t>赶紧走出店铺，主动上前询问老翁的情况。原来，这位老翁是去年突发脑溢血后，由于家庭经济困难，无力购买必要的康复设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份无私的情谊</w:t>
      </w:r>
      <w:r>
        <w:rPr>
          <w:sz w:val="32"/>
          <w:szCs w:val="32"/>
        </w:rPr>
        <w:t>&lt;/p&gt;&lt;p&gt;&lt;img src="/static-img/VJdpS64fBY3UHBhD_xDZEery5wcWiUnnmHvvsdfdcteslVyjU8RKWwPLr1Z3n6M2ye0tKIy9NTSRhBr2pvc0UAZXG8LXm4ZWs-69tmd1DuSEfCJIaj4zeqhxBfhwncAyBWOxxAh-qHs_poGwSnojTZM91B628nJTFt90UXAjeti46b9W5VZxIL_6YER2afFc.jpg"&gt;&lt;/p&gt;&lt;p&gt;</w:t>
      </w:r>
      <w:r>
        <w:rPr>
          <w:sz w:val="32"/>
          <w:szCs w:val="32"/>
        </w:rPr>
        <w:t>这个细微的情境触动了</w:t>
      </w:r>
      <w:r>
        <w:rPr>
          <w:sz w:val="32"/>
          <w:szCs w:val="32"/>
        </w:rPr>
        <w:t>51cg3fun</w:t>
      </w:r>
      <w:r>
        <w:rPr>
          <w:sz w:val="32"/>
          <w:szCs w:val="32"/>
        </w:rPr>
        <w:t>的心，他决定帮助这位需要帮助的人。他迅速联系了一些志愿者，并且组织了一次慈善活动。在那天，整个街道都被慈善氛围所充盈。来自不同社会阶层的人们齐聚一堂，为那个受困的小家庭带来了希望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简单的事实</w:t>
      </w:r>
      <w:r>
        <w:rPr>
          <w:sz w:val="32"/>
          <w:szCs w:val="32"/>
        </w:rPr>
        <w:t>&lt;/p&gt;&lt;p&gt;&lt;img src="/static-img/GDXcec22J-LhoJBDLuGAXery5wcWiUnnmHvvsdfdcteslVyjU8RKWwPLr1Z3n6M2ye0tKIy9NTSRhBr2pvc0UAZXG8LXm4ZWs-69tmd1DuSEfCJIaj4zeqhxBfhwncAyBWOxxAh-qHs_poGwSnojTZM91B628nJTFt90UXAjeti46b9W5VZxIL_6YER2afFc.jpg"&gt;&lt;/p&gt;&lt;p&gt;</w:t>
      </w:r>
      <w:r>
        <w:rPr>
          <w:sz w:val="32"/>
          <w:szCs w:val="32"/>
        </w:rPr>
        <w:t>在慈善活动中，不仅有物质上的支持，还有精神上的鼓励。一位女孩甚至为老翁绣制了一件手工艺品作为礼物，而另一位男生则提供了免费的手术指导，确保这些设备能够正确使用，以达到最佳效果。此刻，那个曾经孤单的小街巷，现在成为了人们互助、共同进步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美好的记忆</w:t>
      </w:r>
      <w:r>
        <w:rPr>
          <w:sz w:val="32"/>
          <w:szCs w:val="32"/>
        </w:rPr>
        <w:t>&lt;/p&gt;&lt;p&gt;&lt;img src="/static-img/NvktQtTnMvAPQLkcHliuRury5wcWiUnnmHvvsdfdcteslVyjU8RKWwPLr1Z3n6M2ye0tKIy9NTSRhBr2pvc0UAZXG8LXm4ZWs-69tmd1DuSEfCJIaj4zeqhxBfhwncAyBWOxxAh-qHs_poGwSnojTZM91B628nJTFt90UXAjeti46b9W5VZxIL_6YER2afFc.jpg"&gt;&lt;/p&gt;&lt;p&gt;</w:t>
      </w:r>
      <w:r>
        <w:rPr>
          <w:sz w:val="32"/>
          <w:szCs w:val="32"/>
        </w:rPr>
        <w:t>随着时间的流逝，那个小街上的每一个人都记得那场特殊的一天。那是一次真正意义上的团结与关怀，也是对社区精神最好诠释。当夜幕降临，每个人都回到了自己的家，但他们的心中却留下了永恒的印象：热心如火炬，可以点亮最暗淡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种深深的情感</w:t>
      </w:r>
      <w:r>
        <w:rPr>
          <w:sz w:val="32"/>
          <w:szCs w:val="32"/>
        </w:rPr>
        <w:t>&lt;/p&gt;&lt;p&gt;&lt;img src="/static-img/rP8tW6tYHsH9olkQcTlAf-ry5wcWiUnnmHvvsdfdcteslVyjU8RKWwPLr1Z3n6M2ye0tKIy9NTSRhBr2pvc0UAZXG8LXm4ZWs-69tmd1DuSEfCJIaj4zeqhxBfhwncAyBWOxxAh-qHs_poGwSnojTZM91B628nJTFt90UXAjeti46b9W5VZxIL_6YER2afFc.jpg"&gt;&lt;/p&gt;&lt;p&gt;</w:t>
      </w:r>
      <w:r>
        <w:rPr>
          <w:sz w:val="32"/>
          <w:szCs w:val="32"/>
        </w:rPr>
        <w:t>当慈善活动结束后，</w:t>
      </w:r>
      <w:r>
        <w:rPr>
          <w:sz w:val="32"/>
          <w:szCs w:val="32"/>
        </w:rPr>
        <w:t>51cg3fun</w:t>
      </w:r>
      <w:r>
        <w:rPr>
          <w:sz w:val="32"/>
          <w:szCs w:val="32"/>
        </w:rPr>
        <w:t>再次来到那个小街角落，对着那些他新结识的大朋友们表示感谢。他知道，没有他们这样的支持和帮助，那个受苦的小家庭可能还将继续忍受痛苦。而现在，他们已经拥有了希望，因为有更多的人愿意伸出援手，让世界变得更温柔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种持续传递下去的情感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慈善活动已经结束，但它激发出的正能量依然在那条街上传播。每当有人经过那里，都会想起那个奇妙的一天，当人们用实际行动证明爱可以跨越任何障碍。而对于</w:t>
      </w:r>
      <w:r>
        <w:rPr>
          <w:sz w:val="32"/>
          <w:szCs w:val="32"/>
        </w:rPr>
        <w:t>51cg3fun</w:t>
      </w:r>
      <w:r>
        <w:rPr>
          <w:sz w:val="32"/>
          <w:szCs w:val="32"/>
        </w:rPr>
        <w:t>来说，这也只是开始，他相信，将来的日子里，他还有许多事情要做，为这个世界带来更多欢笑和幸福。</w:t>
      </w:r>
      <w:r>
        <w:rPr>
          <w:sz w:val="32"/>
          <w:szCs w:val="32"/>
        </w:rPr>
        <w:t>&lt;/p&gt;&lt;p&gt;&lt;a href = "/doc/627753-</w:t>
      </w:r>
      <w:r>
        <w:rPr>
          <w:sz w:val="32"/>
          <w:szCs w:val="32"/>
        </w:rPr>
        <w:t>朝阳市民热心助人感动一整条街的善举</w:t>
      </w:r>
      <w:r>
        <w:rPr>
          <w:sz w:val="32"/>
          <w:szCs w:val="32"/>
        </w:rPr>
        <w:t>.doc" rel="alternate" download="627753-</w:t>
      </w:r>
      <w:r>
        <w:rPr>
          <w:sz w:val="32"/>
          <w:szCs w:val="32"/>
        </w:rPr>
        <w:t>朝阳市民热心助人感动一整条街的善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