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与魔尊的不解之缘九鹭非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传说中有个高不可攀的存在——魔尊九鹭非香。听起来就像一个古老的神话或者是某本奇幻小说里的角色，但对于我来说，它却是一个真实的人。</w:t>
      </w:r>
      <w:r>
        <w:rPr>
          <w:sz w:val="32"/>
          <w:szCs w:val="32"/>
        </w:rPr>
        <w:t>&lt;/p&gt;&lt;p&gt;&lt;img src="/static-img/7MvONBsTULqHW3m9qErrm2uZQLHBJNk4MBmseCQKCQc-ZsBVnc_p_9JqYMJxHn7w.jpg"&gt;&lt;/p&gt;&lt;p&gt;</w:t>
      </w:r>
      <w:r>
        <w:rPr>
          <w:sz w:val="32"/>
          <w:szCs w:val="32"/>
        </w:rPr>
        <w:t>我的名字叫林青，我是一名普通的商人，在这片繁华都市中默默地生活着。我和魔尊九鹭非香的故事，从一场意外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发现了一个隐藏在城市深处的小酒馆。酒馆内壁画描绘着各种神秘生物，而店主则是一个身穿黑袍、眼神幽深的男子。他自称自己就是魔尊九鹭非香，只是他不愿意让世人知道他的真正身份。</w:t>
      </w:r>
      <w:r>
        <w:rPr>
          <w:sz w:val="32"/>
          <w:szCs w:val="32"/>
        </w:rPr>
        <w:t>&lt;/p&gt;&lt;p&gt;&lt;img src="/static-img/4U9JwPO_1hxZ9MMsnjDBk2uZQLHBJNk4MBmseCQKCQc-ZsBVnc_p_9JqYMJxHn7w.jpg"&gt;&lt;/p&gt;&lt;p&gt;</w:t>
      </w:r>
      <w:r>
        <w:rPr>
          <w:sz w:val="32"/>
          <w:szCs w:val="32"/>
        </w:rPr>
        <w:t>起初，我对他感到好奇和恐惧，但随着时间推移，我渐渐理解到，他并不是传说中的恶魔，而是一个被误解、被孤立的人。在这个世界上，人们总是因为外表或声望而判断一个人，不管你多么温柔善良，都无法避免被贴上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与他交往，我们之间建立了一种特殊的情谊。他教会了我如何看待事物，从不同的角度去理解问题。而我，也尝试用我的方式帮助他，让更多的人认识到他的善良和智慧。</w:t>
      </w:r>
      <w:r>
        <w:rPr>
          <w:sz w:val="32"/>
          <w:szCs w:val="32"/>
        </w:rPr>
        <w:t>&lt;/p&gt;&lt;p&gt;&lt;img src="/static-img/TJLSgqTR1BduQ9DUUg9m1muZQLHBJNk4MBmseCQKCQc-ZsBVnc_p_9JqYMJxHn7w.jpg"&gt;&lt;/p&gt;&lt;p&gt;</w:t>
      </w:r>
      <w:r>
        <w:rPr>
          <w:sz w:val="32"/>
          <w:szCs w:val="32"/>
        </w:rPr>
        <w:t>有一次，一群愤怒的市民闯入酒馆，他们打算找出所谓的“魔尊”，想要教训他们认为背叛信仰的人。然而，当他们看到的是一个温文尔雅、给予无私帮助的人时，他们惊讶又羞愧，迅速离开了这里。那一刻，我明白，无论什么样的传奇都无法完全定义一个人，他真正的一面，是通过日常小事慢慢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魔尊九鹭非香”时，我都会微笑，因为我知道，这个名字背后，有一个值得我们所有人学习、欣赏的人。在这个充满偏见和迷雾的大千世界里，或许我们每个人都能成为彼此了解与接纳对方真实面的桥梁，就像我曾经遇到的那个不再是传奇，而仅仅是个人的朋友——九鹭非香一样。</w:t>
      </w:r>
      <w:r>
        <w:rPr>
          <w:sz w:val="32"/>
          <w:szCs w:val="32"/>
        </w:rPr>
        <w:t>&lt;/p&gt;&lt;p&gt;&lt;img src="/static-img/t7nLmuuKRm6R4Uo-2TAd6WuZQLHBJNk4MBmseCQKCQc-ZsBVnc_p_9JqYMJxHn7w.jpg"&gt;&lt;/p&gt;&lt;p&gt;&lt;a href = "/doc/627742-</w:t>
      </w:r>
      <w:r>
        <w:rPr>
          <w:sz w:val="32"/>
          <w:szCs w:val="32"/>
        </w:rPr>
        <w:t>魔尊九鹭非香我与魔尊的不解之缘九鹭非香的故事</w:t>
      </w:r>
      <w:r>
        <w:rPr>
          <w:sz w:val="32"/>
          <w:szCs w:val="32"/>
        </w:rPr>
        <w:t>.doc" rel="alternate" download="627742-</w:t>
      </w:r>
      <w:r>
        <w:rPr>
          <w:sz w:val="32"/>
          <w:szCs w:val="32"/>
        </w:rPr>
        <w:t>魔尊九鹭非香我与魔尊的不解之缘九鹭非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