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封的秘密揭开暴雪时分原著小说背后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封的秘密：揭开暴雪时分原著小说背后的神秘世界</w:t>
      </w:r>
      <w:r>
        <w:rPr>
          <w:sz w:val="32"/>
          <w:szCs w:val="32"/>
        </w:rPr>
        <w:t>&lt;/p&gt;&lt;p&gt;&lt;img src="/static-img/j357rWVTEYnL0a2Q0AFBJGuZQLHBJNk4MBmseCQKCQc-ZsBVnc_p_9JqYMJxHn7w.jpg"&gt;&lt;/p&gt;&lt;p&gt;</w:t>
      </w:r>
      <w:r>
        <w:rPr>
          <w:sz w:val="32"/>
          <w:szCs w:val="32"/>
        </w:rPr>
        <w:t>在一个被永恒冰霜覆盖的时代，一个名为暴雪的古老传说开始逐渐浮出水面。它不是关于英雄豪杰的故事，也不是关于光明与黑暗的斗争，而是一个充满未知、恐惧与希望的小说系列——暴雪时分原著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</w:t>
      </w:r>
      <w:r>
        <w:rPr>
          <w:sz w:val="32"/>
          <w:szCs w:val="32"/>
        </w:rPr>
        <w:t>&lt;/p&gt;&lt;p&gt;&lt;img src="/static-img/9htYbYtudR9nBX59KaxpH2uZQLHBJNk4MBmseCQKCQc-ZsBVnc_p_9JqYMJxHn7w.jpg"&gt;&lt;/p&gt;&lt;p&gt;</w:t>
      </w:r>
      <w:r>
        <w:rPr>
          <w:sz w:val="32"/>
          <w:szCs w:val="32"/>
        </w:rPr>
        <w:t>暴雪时分原著小说以其独特的历史背景展开。这个世界由多个地区组成，每个地区都有自己的语言、文化和信仰。这一丰富多彩的地理环境为作者创作提供了无限可能，让读者能够深入体验到不同的社会结构和生活方式。在这样的背景下，角色们的人性表现更加复杂，他们所面临的问题也更加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魔法体系</w:t>
      </w:r>
      <w:r>
        <w:rPr>
          <w:sz w:val="32"/>
          <w:szCs w:val="32"/>
        </w:rPr>
        <w:t>&lt;/p&gt;&lt;p&gt;&lt;img src="/static-img/Obzk0J1s82lOL9PmttiFZGuZQLHBJNk4MBmseCQKCQc-ZsBVnc_p_9JqYMJxHn7w.jpg"&gt;&lt;/p&gt;&lt;p&gt;</w:t>
      </w:r>
      <w:r>
        <w:rPr>
          <w:sz w:val="32"/>
          <w:szCs w:val="32"/>
        </w:rPr>
        <w:t>在这个世界里，魔法并非所有人都能掌握，它更多地是一种天赋。而且，这里的魔法不仅仅是简单的施法，更像是与自然元素进行对话的一种艺术。每一种元素（如火焰、风暴或冰霜）都有其固有的规则和限制，对于那些想要掌握这种力量的人来说，这是一个既令人兴奋又充满挑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主题探讨</w:t>
      </w:r>
      <w:r>
        <w:rPr>
          <w:sz w:val="32"/>
          <w:szCs w:val="32"/>
        </w:rPr>
        <w:t>&lt;/p&gt;&lt;p&gt;&lt;img src="/static-img/KYkmLU0gxoJeNvfiILsYqGuZQLHBJNk4MBmseCQKCQc-ZsBVnc_p_9JqYMJxHn7w.jpg"&gt;&lt;/p&gt;&lt;p&gt;</w:t>
      </w:r>
      <w:r>
        <w:rPr>
          <w:sz w:val="32"/>
          <w:szCs w:val="32"/>
        </w:rPr>
        <w:t>暴雪时分原著小说并不仅仅是为了娱乐，而是深刻地探讨了一些社会问题，如权力腐败、阶级差异以及个人价值观等。这使得作品不仅吸引了追求刺激冒险故事的情迷幻想文学爱好者，还吸引了一大批寻求更深层次思考者的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杂而精致的情感线索</w:t>
      </w:r>
      <w:r>
        <w:rPr>
          <w:sz w:val="32"/>
          <w:szCs w:val="32"/>
        </w:rPr>
        <w:t>&lt;/p&gt;&lt;p&gt;&lt;img src="/static-img/gg5rEgJhTfRtloZUKMkEWGuZQLHBJNk4MBmseCQKCQc-ZsBVnc_p_9JqYMJxHn7w.jpg"&gt;&lt;/p&gt;&lt;p&gt;</w:t>
      </w:r>
      <w:r>
        <w:rPr>
          <w:sz w:val="32"/>
          <w:szCs w:val="32"/>
        </w:rPr>
        <w:t>作为一部跨越几个世纪的大型史诗作品，情感线索在这里被处理得既复杂又精致。角色的内心冲突常常超越表面的勇敢与智谋，而是反映出他们对生存意义、友谊之情以及爱情等人类基本需求的心灵挣扎，使得整个叙事变得更加沉重而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动活泼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是任何优秀文学作品不可或缺的一部分。在暴雪时分中，每一个角色的设定都是经过精心设计，以确保他们各自具有鲜明的个性，并且在故事发展中扮演着不可替代的地位。这些角色之间错综复杂的情感纠葛，为整个叙述增添了无穷尽量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广阔无垠的地理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中的地理环境也是极其丰富多样的，从高耸入云的大山到广袤无际的大海，再到遥远星辰下的神秘森林，每一个地方都蕴含着自己的传奇故事。此外，不同区域间还存在着各种奇异生物和隐居族群，这些对于那些渴望探险并发现新事物的人来说，无疑是个巨大的诱惑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暴雪时分原著小说通过其独特历史背景、高度发达但又有限制性的魔法体系，以及深刻而敏锐的问题提炼，不断向我们展示的是一个充满惊喜和挑战，但同时也带有一丝悲凉与孤寂的小说系列。在阅读这部作品的时候，我们仿佛穿梭于不同的时间段，与主人公们共同经历起伏跌宕，同时也会从中获得一些关于现实生活中的哲学思考，让自己成为那个时代的一个见证者。如果你喜欢冒险，也愿意去探索一些隐藏在文字间未曾言说的东西，那么“暴雪时分”将会是一个绝佳选择。</w:t>
      </w:r>
      <w:r>
        <w:rPr>
          <w:sz w:val="32"/>
          <w:szCs w:val="32"/>
        </w:rPr>
        <w:t>&lt;/p&gt;&lt;p&gt;&lt;a href = "/doc/627740-</w:t>
      </w:r>
      <w:r>
        <w:rPr>
          <w:sz w:val="32"/>
          <w:szCs w:val="32"/>
        </w:rPr>
        <w:t>冰封的秘密揭开暴雪时分原著小说背后的神秘世界</w:t>
      </w:r>
      <w:r>
        <w:rPr>
          <w:sz w:val="32"/>
          <w:szCs w:val="32"/>
        </w:rPr>
        <w:t>.doc" rel="alternate" download="627740-</w:t>
      </w:r>
      <w:r>
        <w:rPr>
          <w:sz w:val="32"/>
          <w:szCs w:val="32"/>
        </w:rPr>
        <w:t>冰封的秘密揭开暴雪时分原著小说背后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