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甜蜜的探索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中，爱情总是充满了无限的美好和期待。从那一刻开始，当两颗心相遇，在彼此的世界里找到了属于自己的位置，我们就知道这份感情将会经历怎样的风雨，但也许最难的是跨过最初的尴尬和不适，从“试爱”走向真正意义上的“深爱”。</w:t>
      </w:r>
      <w:r>
        <w:rPr>
          <w:sz w:val="32"/>
          <w:szCs w:val="32"/>
        </w:rPr>
        <w:t xml:space="preserve">&lt;/p&gt;&lt;p&gt;&lt;img src="/static-img/6Cjru6YJBAk_jZIU63QoRWuZQLHBJNk4MBmseCQKCQc-ZsBVnc_p_9JqYMJxHn7w.jpg"&gt;&lt;/p&gt;&lt;p&gt;1. </w:t>
      </w:r>
      <w:r>
        <w:rPr>
          <w:sz w:val="32"/>
          <w:szCs w:val="32"/>
        </w:rPr>
        <w:t>婚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是一场新的开始，每个人都希望自己能找到属于自己的幸福生活。在这个过程中，夫妻间的情感交流、沟通协调成为了关键。有时候，人们可能会觉得自己已经很了解对方，但其实每个人都是复杂而多面的，都有着不可告人的秘密。</w:t>
      </w:r>
      <w:r>
        <w:rPr>
          <w:sz w:val="32"/>
          <w:szCs w:val="32"/>
        </w:rPr>
        <w:t xml:space="preserve">&lt;/p&gt;&lt;p&gt;&lt;img src="/static-img/egP-IQqpoaFS-65wwxG0G2uZQLHBJNk4MBmseCQKCQc-ZsBVnc_p_9JqYMJxHn7w.jpg"&gt;&lt;/p&gt;&lt;p&gt;2. 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网络资源丰富，而对于追求更深层次感情理解的人来说，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样的文字作品成了他们寻求灵感和指导的手段。这类文本通常包含了许多关于如何更好地理解伴侣、处理关系中的矛盾以及维持浪漫等内容，它们通过故事或者理论为读者提供了一种切实可行的解决方案。</w:t>
      </w:r>
      <w:r>
        <w:rPr>
          <w:sz w:val="32"/>
          <w:szCs w:val="32"/>
        </w:rPr>
        <w:t xml:space="preserve">&lt;/p&gt;&lt;p&gt;&lt;img src="/static-img/jSPyDnli2w90OeD_0YhAcmuZQLHBJNk4MBmseCQKCQc-ZsBVnc_p_9JqYMJxHn7w.jpg"&gt;&lt;/p&gt;&lt;p&gt;3. </w:t>
      </w:r>
      <w:r>
        <w:rPr>
          <w:sz w:val="32"/>
          <w:szCs w:val="32"/>
        </w:rPr>
        <w:t>情感沟通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是任何关系成功的一个关键因素。不仅要说出你想要表达的话，还要学会倾听，用心去体会对方所想。一个简单却有效的小技巧就是用写作来表达你的感觉，这样可以让你的思想更加清晰，也给对方留下思考空间。</w:t>
      </w:r>
      <w:r>
        <w:rPr>
          <w:sz w:val="32"/>
          <w:szCs w:val="32"/>
        </w:rPr>
        <w:t xml:space="preserve">&lt;/p&gt;&lt;p&gt;&lt;img src="/static-img/1GV5I_WQGLawanXYKs_pgmuZQLHBJNk4MBmseCQKCQc-ZsBVnc_p_9JqYMJxHn7w.jpg"&gt;&lt;/p&gt;&lt;p&gt;4. </w:t>
      </w:r>
      <w:r>
        <w:rPr>
          <w:sz w:val="32"/>
          <w:szCs w:val="32"/>
        </w:rPr>
        <w:t>共同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并不是一场单人舞，而是一个由两个人共同跳起步伐的情景。在一起面对挑战时，你们会发现，无论是在事业上还是在情感上，您们都会因为彼此而变得更加强大。当你们把精力放在支持对方的时候，就像是在为你们共同的事业投入努力一样。</w:t>
      </w:r>
      <w:r>
        <w:rPr>
          <w:sz w:val="32"/>
          <w:szCs w:val="32"/>
        </w:rPr>
        <w:t xml:space="preserve">&lt;/p&gt;&lt;p&gt;&lt;img src="/static-img/SgIfi8TlG8Tnp7zRyv2Fs2uZQLHBJNk4MBmseCQKCQc-ZsBVnc_p_9JqYMJxHn7w.jpg"&gt;&lt;/p&gt;&lt;p&gt;5. 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平衡点非常重要，它可以帮助您避免感到疲惫或压抑。比如说，不妨设立一些小目标，比如每天花时间阅读某个主题下的文章或者小说，这样既能够帮助你放松，也能增加你对配偶兴趣的一些了解，同时也能成为你们之间更多交流的话题来源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文字里的智慧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那些关于婚姻与恋爱的小说、诗歌或散文，我们可以获得很多宝贵的心得教训。如果有一些特别触动我们的事情，那么转化这些知识点到现实生活中也是非常好的方式之一，比如当我读到：“他不只是我的丈夫，他是我生命中的另一个人。”这种话语让我意识到，我应该更加珍视我们的关系，让它成为我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通过阅读那些关于婚姻与恋爱的小说、诗歌，或是散文，还是直接从“婚后试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我们都能不断学习如何更好地理解和接纳伴侣，从而使我们的关系更加稳固。这一切始于一点——尊重，并且愿意不断进步。</w:t>
      </w:r>
      <w:r>
        <w:rPr>
          <w:sz w:val="32"/>
          <w:szCs w:val="32"/>
        </w:rPr>
        <w:t>&lt;/p&gt;&lt;p&gt;&lt;a href = "/doc/627738-</w:t>
      </w:r>
      <w:r>
        <w:rPr>
          <w:sz w:val="32"/>
          <w:szCs w:val="32"/>
        </w:rPr>
        <w:t>婚后试爱甜蜜的探索与共鸣</w:t>
      </w:r>
      <w:r>
        <w:rPr>
          <w:sz w:val="32"/>
          <w:szCs w:val="32"/>
        </w:rPr>
        <w:t>.doc" rel="alternate" download="627738-</w:t>
      </w:r>
      <w:r>
        <w:rPr>
          <w:sz w:val="32"/>
          <w:szCs w:val="32"/>
        </w:rPr>
        <w:t>婚后试爱甜蜜的探索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