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篇揭秘爱情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全的故事中，爱情和成长是两个紧密相连的主题。以下是对这两个主题深入探讨的一些关键点：</w:t>
      </w:r>
      <w:r>
        <w:rPr>
          <w:sz w:val="32"/>
          <w:szCs w:val="32"/>
        </w:rPr>
        <w:t>&lt;/p&gt;&lt;p&gt;&lt;img src="/static-img/pX_lpGXEgUf74XVMi-iRVzFPVfu1LcPtQgl0R3FwPIUclB9Wm6CFngoPNGu_-f7e.png"&gt;&lt;/p&gt;&lt;p&gt;</w:t>
      </w:r>
      <w:r>
        <w:rPr>
          <w:sz w:val="32"/>
          <w:szCs w:val="32"/>
        </w:rPr>
        <w:t>爱情中的挑战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道路上，每个人都将会遇到各种各样的挑战和磨合。在姜可全的身上，我们可以看到他如何面对自己的内心世界，如何去理解和尊重他人的感受，从而在关系中找到平衡。</w:t>
      </w:r>
      <w:r>
        <w:rPr>
          <w:sz w:val="32"/>
          <w:szCs w:val="32"/>
        </w:rPr>
        <w:t>&lt;/p&gt;&lt;p&gt;&lt;img src="/static-img/z6CqDMFdj86zJqPE_iDQZDFPVfu1LcPtQgl0R3FwPIUyVgulBiUjurPml2BS9JReUF0P3W1Y1IWMI--Eoba-7bIo-7miJF-L4Tj7btpjQznam3F1PufsfHtA03lPTlx_gZfXJFWzvaGhl1WDX3OCiA.png"&gt;&lt;/p&gt;&lt;p&gt;</w:t>
      </w:r>
      <w:r>
        <w:rPr>
          <w:sz w:val="32"/>
          <w:szCs w:val="32"/>
        </w:rPr>
        <w:t>成长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不仅仅是年纪增加，更重要的是我们对自己了解程度的增加。在姜可全的小说里，他不断地通过自己的经历来认识自己，不断地超越自我，这种自我发现对于他的成长至关重要。</w:t>
      </w:r>
      <w:r>
        <w:rPr>
          <w:sz w:val="32"/>
          <w:szCs w:val="32"/>
        </w:rPr>
        <w:t>&lt;/p&gt;&lt;p&gt;&lt;img src="/static-img/EkZxrDrjUBuc2fPGIaSwGTFPVfu1LcPtQgl0R3FwPIUyVgulBiUjurPml2BS9JReUF0P3W1Y1IWMI--Eoba-7bIo-7miJF-L4Tj7btpjQznam3F1PufsfHtA03lPTlx_gZfXJFWzvaGhl1WDX3OCiA.png"&gt;&lt;/p&gt;&lt;p&gt;</w:t>
      </w:r>
      <w:r>
        <w:rPr>
          <w:sz w:val="32"/>
          <w:szCs w:val="32"/>
        </w:rPr>
        <w:t>情感教育与人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姜可全番外篇，我们能够学到很多关于感情处理、人际交往以及人生的智慧。这些经验教训不仅适用于小说中的角色，也同样适用于我们现实生活中的每一个人。</w:t>
      </w:r>
      <w:r>
        <w:rPr>
          <w:sz w:val="32"/>
          <w:szCs w:val="32"/>
        </w:rPr>
        <w:t>&lt;/p&gt;&lt;p&gt;&lt;img src="/static-img/U9JGRkEJNcN_wSKnsz5G1zFPVfu1LcPtQgl0R3FwPIUyVgulBiUjurPml2BS9JReUF0P3W1Y1IWMI--Eoba-7bIo-7miJF-L4Tj7btpjQznam3F1PufsfHtA03lPTlx_gZfXJFWzvaGhl1WDX3OCiA.png"&gt;&lt;/p&gt;&lt;p&gt;</w:t>
      </w:r>
      <w:r>
        <w:rPr>
          <w:sz w:val="32"/>
          <w:szCs w:val="32"/>
        </w:rPr>
        <w:t>人生选择与命运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都是由一系列选择所决定。在这个过程中，正确的人生观念和目标导向能帮助我们做出明智的人生决策。姜可全番外篇提供了许多关于这一点有价值的话题。</w:t>
      </w:r>
      <w:r>
        <w:rPr>
          <w:sz w:val="32"/>
          <w:szCs w:val="32"/>
        </w:rPr>
        <w:t>&lt;/p&gt;&lt;p&gt;&lt;img src="/static-img/qqQnGhV42_HTV4x-8oIWazFPVfu1LcPtQgl0R3FwPIUyVgulBiUjurPml2BS9JReUF0P3W1Y1IWMI--Eoba-7bIo-7miJF-L4Tj7btpjQznam3F1PufsfHtA03lPTlx_gZfXJFWzvaGhl1WDX3OCiA.png"&gt;&lt;/p&gt;&lt;p&gt;</w:t>
      </w:r>
      <w:r>
        <w:rPr>
          <w:sz w:val="32"/>
          <w:szCs w:val="32"/>
        </w:rPr>
        <w:t>心理健康与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是一个非常重要的话题，它直接影响着我们的日常生活。通过分析角色的心理状态变化，以及他们如何应对压力，我们可以更好地理解并管理自己的情绪，并促进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回顾过往经历并从中学到的同时，我们也要学会放下过去，将注意力转移到未来的构建上。这正是所有成熟之人应该做到的，而这样的反思能力也是一个标志性特征之一。</w:t>
      </w:r>
      <w:r>
        <w:rPr>
          <w:sz w:val="32"/>
          <w:szCs w:val="32"/>
        </w:rPr>
        <w:t>&lt;/p&gt;&lt;p&gt;&lt;a href = "/doc/627714-</w:t>
      </w:r>
      <w:r>
        <w:rPr>
          <w:sz w:val="32"/>
          <w:szCs w:val="32"/>
        </w:rPr>
        <w:t>姜可全番外篇揭秘爱情与成长的故事</w:t>
      </w:r>
      <w:r>
        <w:rPr>
          <w:sz w:val="32"/>
          <w:szCs w:val="32"/>
        </w:rPr>
        <w:t>.doc" rel="alternate" download="627714-</w:t>
      </w:r>
      <w:r>
        <w:rPr>
          <w:sz w:val="32"/>
          <w:szCs w:val="32"/>
        </w:rPr>
        <w:t>姜可全番外篇揭秘爱情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