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我看完这部电影后终于明白了什么是真正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我躺在温暖的被窝里，手中握着遥控器，心中却充满了期待。今天，我要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梅》再次见面。这部电影，就像是一杯沁心凉爽的茶水，让人回味无穷。</w:t>
      </w:r>
      <w:r>
        <w:rPr>
          <w:sz w:val="32"/>
          <w:szCs w:val="32"/>
        </w:rPr>
        <w:t>&lt;/p&gt;&lt;p&gt;&lt;img src="/static-img/GLgbFbdIZqgdbHWFEbJiFnLXZDsqX12TLAzsiFIBX98oBZAl4qMhyI4pxDIRXnfT.png"&gt;&lt;/p&gt;&lt;p&gt;</w:t>
      </w:r>
      <w:r>
        <w:rPr>
          <w:sz w:val="32"/>
          <w:szCs w:val="32"/>
        </w:rPr>
        <w:t>我记得第一次看这部电影时，是多么激动和好奇。当时我还年轻，不懂得什么是真正的爱情，但当看到王宝强饰演的西门庆，在李婷娜和蒋欣怡之间游走的时候，我感觉到了剧烈的心跳。那时候的我，对于爱情只是停留在幻想之上，而现在，当我重新坐在电视前，看着那些熟悉又陌生的场景时，我仿佛能够感受到那份年轻时候无法体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中的每一幕，每一次对话，都像是打开了一个古老而神秘的大门。在这个大门之后，是一段关于欲望、权力与爱情复杂交织的人生故事。西门庆，他是一个精明能干且野心勃勃的小官员，却也深陷于三位美女之间不可自拔的地步。他对待潘金莲、薛宝钗以及周绣都有着自己的方式，无论是怎样的外表变化，只要她们符合他的期望，他都会不顾一切地去追求。但最终，这种欲望所带来的悲剧，也让他明白了什么才是真正的爱？</w:t>
      </w:r>
      <w:r>
        <w:rPr>
          <w:sz w:val="32"/>
          <w:szCs w:val="32"/>
        </w:rPr>
        <w:t>&lt;/p&gt;&lt;p&gt;&lt;img src="/static-img/VO_BrEBkqsXR2qkFaZCuf3LXZDsqX12TLAzsiFIBX981lBC6JJ3hrQLgTY_qV0y8b7c4o9Rz-NeFMKFOm2ngJvrwO0cgoGMujdqaMlx0fzik-R_ip9BEDvQdAp6tdKZP.jpg"&gt;&lt;/p&gt;&lt;p&gt;</w:t>
      </w:r>
      <w:r>
        <w:rPr>
          <w:sz w:val="32"/>
          <w:szCs w:val="32"/>
        </w:rPr>
        <w:t>而这些角色背后的故事，更让我思考起了人性的复杂性。每个人都有自己的秘密，每个人的内心世界都是如此丰富多彩。而我们，又该如何定义“真实”的爱呢？是那种基于肉欲、物质利益或是纯粹的情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电影，让我的视角更加宽广。我开始理解到，生活中的很多事情，比如工作上的竞争、感情上的纠葛，都可能因为我们的执迷不悟而变得越来越复杂。就像西门庆一样，我们往往会因为眼前的诱惑而忽略掉身边真正值得珍惜的人或事。</w:t>
      </w:r>
      <w:r>
        <w:rPr>
          <w:sz w:val="32"/>
          <w:szCs w:val="32"/>
        </w:rPr>
        <w:t>&lt;/p&gt;&lt;p&gt;&lt;img src="/static-img/z54-9M_AAeDKl5s-FZo5gnLXZDsqX12TLAzsiFIBX981lBC6JJ3hrQLgTY_qV0y8b7c4o9Rz-NeFMKFOm2ngJvrwO0cgoGMujdqaMlx0fzik-R_ip9BEDvQdAp6tdKZP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并不是简单的一个故事，它是一扇窗，让我们可以从不同的角度去观察这个世界，以及我们自己。而对于我来说，这次重温这部作品，就是一种反思，一种告别过去，同时也是一种向未来开放的心态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遥控器静静地放在地下机器旁边，屏幕渐渐熄灭，那份沉浸其中的情感依旧萦绕在脑海中。我知道，从今往后，即使再遇到生活中的各种挑战与困难，也不会忘记那个冬日午后的经历，以及它给予我的启示：真正意义上的爱，不仅仅是在浪漫与甜蜜间寻找，更是在逆境与考验中坚守下去。</w:t>
      </w:r>
      <w:r>
        <w:rPr>
          <w:sz w:val="32"/>
          <w:szCs w:val="32"/>
        </w:rPr>
        <w:t>&lt;/p&gt;&lt;p&gt;&lt;img src="/static-img/egwt377OlwlZwALuVMpswnLXZDsqX12TLAzsiFIBX981lBC6JJ3hrQLgTY_qV0y8b7c4o9Rz-NeFMKFOm2ngJvrwO0cgoGMujdqaMlx0fzik-R_ip9BEDvQdAp6tdKZP.jpg"&gt;&lt;/p&gt;&lt;p&gt;&lt;a href = "/doc/627711-2008</w:t>
      </w:r>
      <w:r>
        <w:rPr>
          <w:sz w:val="32"/>
          <w:szCs w:val="32"/>
        </w:rPr>
        <w:t>金瓶高清完整版我看完这部电影后终于明白了什么是真正的爱</w:t>
      </w:r>
      <w:r>
        <w:rPr>
          <w:sz w:val="32"/>
          <w:szCs w:val="32"/>
        </w:rPr>
        <w:t>.doc" rel="alternate" download="627711-2008</w:t>
      </w:r>
      <w:r>
        <w:rPr>
          <w:sz w:val="32"/>
          <w:szCs w:val="32"/>
        </w:rPr>
        <w:t>金瓶高清完整版我看完这部电影后终于明白了什么是真正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