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会时他下面添的很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会时他下面添的很爽</w:t>
      </w:r>
      <w:r>
        <w:rPr>
          <w:sz w:val="32"/>
          <w:szCs w:val="32"/>
        </w:rPr>
        <w:t>&lt;/p&gt;&lt;p&gt;&lt;img src="/static-img/uZ3WZSble565ghTawOVsW6LiJBJ0AXd_iO6zuzgdoDVokceRm3bfZWwlE3o26jtl.jpg"&gt;&lt;/p&gt;&lt;p&gt;</w:t>
      </w:r>
      <w:r>
        <w:rPr>
          <w:sz w:val="32"/>
          <w:szCs w:val="32"/>
        </w:rPr>
        <w:t>在现代社会，工作会议已经成为日常生活中不可或缺的一部分。然而，这种场合下的行为规范和社交礼仪往往被人们忽视。</w:t>
      </w:r>
      <w:r>
        <w:rPr>
          <w:sz w:val="32"/>
          <w:szCs w:val="32"/>
        </w:rPr>
        <w:t>&amp;#34;</w:t>
      </w:r>
      <w:r>
        <w:rPr>
          <w:sz w:val="32"/>
          <w:szCs w:val="32"/>
        </w:rPr>
        <w:t>我在开会他在下添的很爽</w:t>
      </w:r>
      <w:r>
        <w:rPr>
          <w:sz w:val="32"/>
          <w:szCs w:val="32"/>
        </w:rPr>
        <w:t>&amp;#34;</w:t>
      </w:r>
      <w:r>
        <w:rPr>
          <w:sz w:val="32"/>
          <w:szCs w:val="32"/>
        </w:rPr>
        <w:t>这段视频中的内容，揭示了一个不为人知的真相：当男性坐在女性面前时，他们可能不自觉地展现出性别偏见。</w:t>
      </w:r>
      <w:r>
        <w:rPr>
          <w:sz w:val="32"/>
          <w:szCs w:val="32"/>
        </w:rPr>
        <w:t>&lt;/p&gt;&lt;p&gt;</w:t>
      </w:r>
      <w:r>
        <w:rPr>
          <w:sz w:val="32"/>
          <w:szCs w:val="32"/>
        </w:rPr>
        <w:t>性别差异与非言语沟通</w:t>
      </w:r>
      <w:r>
        <w:rPr>
          <w:sz w:val="32"/>
          <w:szCs w:val="32"/>
        </w:rPr>
        <w:t>&lt;/p&gt;&lt;p&gt;&lt;img src="/static-img/EfxvLc6uSgL-n944ofDm56LiJBJ0AXd_iO6zuzgdoDXCadDemG0biQrkZ3PJoVU6LiCprcFncI2Q-DpTR64cbmZW0s0qihi0sEy-HFeiFRHLZoEz5kD0BNbrwO-JHLEKQPNAFZcOTVWcut4c5V71bONR9d9gbOLGcQoyI02gUvMM5ZQvKL3CRV77o0KhG_hIcz2zaIQlJcXlk51n-SbmzQ.jpg"&gt;&lt;/p&gt;&lt;p&gt;</w:t>
      </w:r>
      <w:r>
        <w:rPr>
          <w:sz w:val="32"/>
          <w:szCs w:val="32"/>
        </w:rPr>
        <w:t>在视频中，我们可以看到男性的身体语言和肢体动作对女性产生了潜移默化的影响。这种行为虽然看似无害，但实际上是基于性别刻板印象的一种表现。在工作环境中，男女之间的互动往往受到这些隐形规则的制约。</w:t>
      </w:r>
      <w:r>
        <w:rPr>
          <w:sz w:val="32"/>
          <w:szCs w:val="32"/>
        </w:rPr>
        <w:t>&lt;/p&gt;&lt;p&gt;</w:t>
      </w:r>
      <w:r>
        <w:rPr>
          <w:sz w:val="32"/>
          <w:szCs w:val="32"/>
        </w:rPr>
        <w:t>空间占有与权力关系</w:t>
      </w:r>
      <w:r>
        <w:rPr>
          <w:sz w:val="32"/>
          <w:szCs w:val="32"/>
        </w:rPr>
        <w:t>&lt;/p&gt;&lt;p&gt;&lt;img src="/static-img/zwNPia6dBiv-hBRl4IAyVKLiJBJ0AXd_iO6zuzgdoDXCadDemG0biQrkZ3PJoVU6LiCprcFncI2Q-DpTR64cbmZW0s0qihi0sEy-HFeiFRHLZoEz5kD0BNbrwO-JHLEKQPNAFZcOTVWcut4c5V71bONR9d9gbOLGcQoyI02gUvMM5ZQvKL3CRV77o0KhG_hIcz2zaIQlJcXlk51n-SbmzQ.jpg"&gt;&lt;/p&gt;&lt;p&gt;</w:t>
      </w:r>
      <w:r>
        <w:rPr>
          <w:sz w:val="32"/>
          <w:szCs w:val="32"/>
        </w:rPr>
        <w:t>视频中的场景展示了男性如何主导空间，并通过身体位置来表达自己的权力。当他们坐着时，他们可能会无意识地占据更多空间，从而压迫到身边的人。这一现象反映出一种更深层次的心理机制，即以控制为基础的情感需求。</w:t>
      </w:r>
      <w:r>
        <w:rPr>
          <w:sz w:val="32"/>
          <w:szCs w:val="32"/>
        </w:rPr>
        <w:t>&lt;/p&gt;&lt;p&gt;</w:t>
      </w:r>
      <w:r>
        <w:rPr>
          <w:sz w:val="32"/>
          <w:szCs w:val="32"/>
        </w:rPr>
        <w:t>身体接触与亲密界限</w:t>
      </w:r>
      <w:r>
        <w:rPr>
          <w:sz w:val="32"/>
          <w:szCs w:val="32"/>
        </w:rPr>
        <w:t>&lt;/p&gt;&lt;p&gt;&lt;img src="/static-img/dVPRF6NCClm_EfH9UkBjL6LiJBJ0AXd_iO6zuzgdoDXCadDemG0biQrkZ3PJoVU6LiCprcFncI2Q-DpTR64cbmZW0s0qihi0sEy-HFeiFRHLZoEz5kD0BNbrwO-JHLEKQPNAFZcOTVWcut4c5V71bONR9d9gbOLGcQoyI02gUvMM5ZQvKL3CRV77o0KhG_hIcz2zaIQlJcXlk51n-SbmzQ.jpg"&gt;&lt;/p&gt;&lt;p&gt;</w:t>
      </w:r>
      <w:r>
        <w:rPr>
          <w:sz w:val="32"/>
          <w:szCs w:val="32"/>
        </w:rPr>
        <w:t>观察者注意到，在某些情况下，当女性试图将自己从紧邻的情况下挪开时，男性并未立即做出让步。这一行为暴露出了关于个人界限和身体接触的问题，它们通常涉及到文化、教育背景以及个人的舒适度等多重因素。</w:t>
      </w:r>
      <w:r>
        <w:rPr>
          <w:sz w:val="32"/>
          <w:szCs w:val="32"/>
        </w:rPr>
        <w:t>&lt;/p&gt;&lt;p&gt;</w:t>
      </w:r>
      <w:r>
        <w:rPr>
          <w:sz w:val="32"/>
          <w:szCs w:val="32"/>
        </w:rPr>
        <w:t>非言语交流与情绪传递</w:t>
      </w:r>
      <w:r>
        <w:rPr>
          <w:sz w:val="32"/>
          <w:szCs w:val="32"/>
        </w:rPr>
        <w:t>&lt;/p&gt;&lt;p&gt;&lt;img src="/static-img/dNLTML7wTow0uBNpe8ykAaLiJBJ0AXd_iO6zuzgdoDXCadDemG0biQrkZ3PJoVU6LiCprcFncI2Q-DpTR64cbmZW0s0qihi0sEy-HFeiFRHLZoEz5kD0BNbrwO-JHLEKQPNAFZcOTVWcut4c5V71bONR9d9gbOLGcQoyI02gUvMM5ZQvKL3CRV77o0KhG_hIcz2zaIQlJcXlk51n-SbmzQ.jpg"&gt;&lt;/p&gt;&lt;p&gt;&amp;#34;</w:t>
      </w:r>
      <w:r>
        <w:rPr>
          <w:sz w:val="32"/>
          <w:szCs w:val="32"/>
        </w:rPr>
        <w:t>我在开会他在下添的很爽</w:t>
      </w:r>
      <w:r>
        <w:rPr>
          <w:sz w:val="32"/>
          <w:szCs w:val="32"/>
        </w:rPr>
        <w:t>&amp;#34;</w:t>
      </w:r>
      <w:r>
        <w:rPr>
          <w:sz w:val="32"/>
          <w:szCs w:val="32"/>
        </w:rPr>
        <w:t>这一画面也展示了一种情感上的不平等。在这样的环境中，不同性别的人可能难以自由表达自己的情绪，因为他们需要考虑对方是否接受这样的交流方式，这进一步加剧了信息传递中的误解风险。</w:t>
      </w:r>
      <w:r>
        <w:rPr>
          <w:sz w:val="32"/>
          <w:szCs w:val="32"/>
        </w:rPr>
        <w:t>&lt;/p&gt;&lt;p&gt;</w:t>
      </w:r>
      <w:r>
        <w:rPr>
          <w:sz w:val="32"/>
          <w:szCs w:val="32"/>
        </w:rPr>
        <w:t>社会认同与角色期待</w:t>
      </w:r>
      <w:r>
        <w:rPr>
          <w:sz w:val="32"/>
          <w:szCs w:val="32"/>
        </w:rPr>
        <w:t>&lt;/p&gt;&lt;p&gt;</w:t>
      </w:r>
      <w:r>
        <w:rPr>
          <w:sz w:val="32"/>
          <w:szCs w:val="32"/>
        </w:rPr>
        <w:t>社会对不同角色的期望对于个体行为有着重要影响。例如，对于男性来说，“强悍”、“独立”等特质经常被赋予，而对于女性，则是“温柔”、“依赖”的刻板印象。而这些预设值直接影响到了人们如何理解和处理彼此之间的情感互动。</w:t>
      </w:r>
      <w:r>
        <w:rPr>
          <w:sz w:val="32"/>
          <w:szCs w:val="32"/>
        </w:rPr>
        <w:t>&lt;/p&gt;&lt;p&gt;</w:t>
      </w:r>
      <w:r>
        <w:rPr>
          <w:sz w:val="32"/>
          <w:szCs w:val="32"/>
        </w:rPr>
        <w:t>心理学原理与习得反应</w:t>
      </w:r>
      <w:r>
        <w:rPr>
          <w:sz w:val="32"/>
          <w:szCs w:val="32"/>
        </w:rPr>
        <w:t>&lt;/p&gt;&lt;p&gt;</w:t>
      </w:r>
      <w:r>
        <w:rPr>
          <w:sz w:val="32"/>
          <w:szCs w:val="32"/>
        </w:rPr>
        <w:t>通过观察这个简单但富含意义的小插曲，我们可以看到人类心理学背后的复杂机制。人们根据过去经验形成习惯，然后用这些习惯来应对新情况，这就是所谓的心理学原理——条件反射（</w:t>
      </w:r>
      <w:r>
        <w:rPr>
          <w:sz w:val="32"/>
          <w:szCs w:val="32"/>
        </w:rPr>
        <w:t>Conditioning</w:t>
      </w:r>
      <w:r>
        <w:rPr>
          <w:sz w:val="32"/>
          <w:szCs w:val="32"/>
        </w:rPr>
        <w:t>）。它指出了我们如何通过学习来塑造自己的反应方式，以适应周围世界的情境变化。</w:t>
      </w:r>
      <w:r>
        <w:rPr>
          <w:sz w:val="32"/>
          <w:szCs w:val="32"/>
        </w:rPr>
        <w:t>&lt;/p&gt;&lt;p&gt;&lt;a href = "/doc/627687-</w:t>
      </w:r>
      <w:r>
        <w:rPr>
          <w:sz w:val="32"/>
          <w:szCs w:val="32"/>
        </w:rPr>
        <w:t>开会时他下面添的很爽</w:t>
      </w:r>
      <w:r>
        <w:rPr>
          <w:sz w:val="32"/>
          <w:szCs w:val="32"/>
        </w:rPr>
        <w:t>.doc" rel="alternate" download="627687-</w:t>
      </w:r>
      <w:r>
        <w:rPr>
          <w:sz w:val="32"/>
          <w:szCs w:val="32"/>
        </w:rPr>
        <w:t>开会时他下面添的很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