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我的棒棒通你的下水道专利创新管道清洁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用我的棒棒通你的下水道”？</w:t>
      </w:r>
      <w:r>
        <w:rPr>
          <w:sz w:val="32"/>
          <w:szCs w:val="32"/>
        </w:rPr>
        <w:t>&lt;/p&gt;&lt;p&gt;&lt;img src="/static-img/LO7vECeMUioSjBoRvfvVv5njOhtBWaiEPWMMv4ZGHcviGCDQCOaZamn05aeDMOow.jpg"&gt;&lt;/p&gt;&lt;p&gt;</w:t>
      </w:r>
      <w:r>
        <w:rPr>
          <w:sz w:val="32"/>
          <w:szCs w:val="32"/>
        </w:rPr>
        <w:t>在日常生活中，我们总是忽略了一个非常重要的部分——下水道。它们不仅承载着我们每天的生活排泄物，还需要定期清理以保持卫生和健康。传统的清洁方式往往会造成环境污染，甚至对人体健康构成威胁。在这个问题面前，“用我的棒棒通你的下水道”提出了一个全新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用我的棒棒通你的下水道”？</w:t>
      </w:r>
      <w:r>
        <w:rPr>
          <w:sz w:val="32"/>
          <w:szCs w:val="32"/>
        </w:rPr>
        <w:t>&lt;/p&gt;&lt;p&gt;&lt;img src="/static-img/M_yVDfYXOwH0PUR74eHxYpnjOhtBWaiEPWMMv4ZGHcviGCDQCOaZamn05aeDMOow.jpg"&gt;&lt;/p&gt;&lt;p&gt;“</w:t>
      </w:r>
      <w:r>
        <w:rPr>
          <w:sz w:val="32"/>
          <w:szCs w:val="32"/>
        </w:rPr>
        <w:t>用我的棒棒通你的下水道”是一种新型、环保、高效的管道清洁技术。它采用了一种特殊设计的手持设备，这个设备能够轻松地穿过管道内壁，将堵塞物质如淤泥、树根等带出，并将其完全回收，不留任何残留物。这项技术不仅可以提高管网运行效率，而且还能减少维护成本，对环境保护大有裨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用我的棒棒通你的下水道路径”？</w:t>
      </w:r>
      <w:r>
        <w:rPr>
          <w:sz w:val="32"/>
          <w:szCs w:val="32"/>
        </w:rPr>
        <w:t>&lt;/p&gt;&lt;p&gt;&lt;img src="/static-img/t1VaIbQ4-5DmoCtDhhVPZpnjOhtBWaiEPWMMv4ZGHcviGCDQCOaZamn05aeDMOow.jpg"&gt;&lt;/p&gt;&lt;p&gt;</w:t>
      </w:r>
      <w:r>
        <w:rPr>
          <w:sz w:val="32"/>
          <w:szCs w:val="32"/>
        </w:rPr>
        <w:t>要使用这项技术，只需简单几步就可完成任务。一开始，你需要确定哪些区域需要清理，然后根据实际情况调整手持设备中的参数。此外，操作人员还需配备专门防护装备，以确保安全运作。整个过程通常不会超过一小时，即可实现快速高效的管线清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我们的服务？</w:t>
      </w:r>
      <w:r>
        <w:rPr>
          <w:sz w:val="32"/>
          <w:szCs w:val="32"/>
        </w:rPr>
        <w:t>&lt;/p&gt;&lt;p&gt;&lt;img src="/static-img/y4szd_P_-MGod8E2YsNW-pnjOhtBWaiEPWMMv4ZGHcviGCDQCOaZamn05aeDMOow.jpg"&gt;&lt;/p&gt;&lt;p&gt;</w:t>
      </w:r>
      <w:r>
        <w:rPr>
          <w:sz w:val="32"/>
          <w:szCs w:val="32"/>
        </w:rPr>
        <w:t>与其他传统方法相比，“用我的棒棒通你的下水道”的优势在于其环保性和高效性。你可以放心无忧地让专业团队处理所有细节，无论是在公共和私人领域，都能提供最佳服务。此外，我们保证所有工作均遵循严格的标准，确保最终结果符合各方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评价与成功案例分析</w:t>
      </w:r>
      <w:r>
        <w:rPr>
          <w:sz w:val="32"/>
          <w:szCs w:val="32"/>
        </w:rPr>
        <w:t>&lt;/p&gt;&lt;p&gt;&lt;img src="/static-img/gbaTsNpzdnqNQ0meDe9TFJnjOhtBWaiEPWMMv4ZGHcviGCDQCOaZamn05aeDMOow.png"&gt;&lt;/p&gt;&lt;p&gt;</w:t>
      </w:r>
      <w:r>
        <w:rPr>
          <w:sz w:val="32"/>
          <w:szCs w:val="32"/>
        </w:rPr>
        <w:t xml:space="preserve">至今，“用我的 </w:t>
      </w:r>
      <w:r>
        <w:rPr>
          <w:sz w:val="32"/>
          <w:szCs w:val="32"/>
        </w:rPr>
        <w:t>робот</w:t>
      </w:r>
      <w:r>
        <w:rPr>
          <w:sz w:val="32"/>
          <w:szCs w:val="32"/>
        </w:rPr>
        <w:t>通下的世界已经成功应用于数百次，获得了广泛好评。“‘我之前一直担心家里的排污系统，但自从他们来后，我再也不担心这些问题了’ ——一位满意用户的话语。”此外，一些城市政府也开始采纳这种先进技术来改善公共设施管理，为居民带来了更加舒适安稳的地上空间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绿色地球下的共享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对环保意识不断加强，“用我的</w:t>
      </w:r>
      <w:r>
        <w:rPr>
          <w:sz w:val="32"/>
          <w:szCs w:val="32"/>
        </w:rPr>
        <w:t xml:space="preserve">robot </w:t>
      </w:r>
      <w:r>
        <w:rPr>
          <w:sz w:val="32"/>
          <w:szCs w:val="32"/>
        </w:rPr>
        <w:t>通下的世界”的发展潜力巨大。未来的目标是推广这一科技到更多地区，让更多家庭和企业都能享受到简便快捷且又环保的管线清洁服务。在这样的愿景之中，每个人都成为自然环境保护者，用自己的小小行动去改变世界，让地球变得更绿更美丽。</w:t>
      </w:r>
      <w:r>
        <w:rPr>
          <w:sz w:val="32"/>
          <w:szCs w:val="32"/>
        </w:rPr>
        <w:t>&lt;/p&gt;&lt;p&gt;&lt;a href = "/doc/627683-</w:t>
      </w:r>
      <w:r>
        <w:rPr>
          <w:sz w:val="32"/>
          <w:szCs w:val="32"/>
        </w:rPr>
        <w:t>用我的棒棒通你的下水道专利创新管道清洁解决方案</w:t>
      </w:r>
      <w:r>
        <w:rPr>
          <w:sz w:val="32"/>
          <w:szCs w:val="32"/>
        </w:rPr>
        <w:t>.doc" rel="alternate" download="627683-</w:t>
      </w:r>
      <w:r>
        <w:rPr>
          <w:sz w:val="32"/>
          <w:szCs w:val="32"/>
        </w:rPr>
        <w:t>用我的棒棒通你的下水道专利创新管道清洁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