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我和</w:t>
      </w:r>
      <w:r>
        <w:rPr>
          <w:sz w:val="48"/>
          <w:szCs w:val="48"/>
        </w:rPr>
        <w:t>AI</w:t>
      </w:r>
      <w:r>
        <w:rPr>
          <w:sz w:val="48"/>
          <w:szCs w:val="48"/>
        </w:rPr>
        <w:t>一起变成白鹿的快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那个流行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——人脸替换。我打开了应用，选择了一张我喜欢的自然景色作为背景，然后挑选了一个看起来很有趣的人脸模型。我的目標是变成一只白鹿，因为它们总是那么优雅和自由。</w:t>
      </w:r>
      <w:r>
        <w:rPr>
          <w:sz w:val="32"/>
          <w:szCs w:val="32"/>
        </w:rPr>
        <w:t>&lt;/p&gt;&lt;p&gt;&lt;img src="/static-img/WWDzPKADX3VQxk2L6vzZGJnjOhtBWaiEPWMMv4ZGHcviGCDQCOaZamn05aeDMOow.jpg"&gt;&lt;/p&gt;&lt;p&gt;</w:t>
      </w:r>
      <w:r>
        <w:rPr>
          <w:sz w:val="32"/>
          <w:szCs w:val="32"/>
        </w:rPr>
        <w:t>我笑着告诉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：“把我的脸换上，你知道吗，我今天想变成一只白鹿。”然后，我按照屏幕上的指示进行操作，等待结果出现。在几秒钟后，一张照片出现在屏幕上，那是我以一种不可思议的方式融入了那片绿意盎然的山林中，正好是一副悠闲地喝水、享受宁静时刻的样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这真酷！”我对着镜头做了个胜利的手势，“你也觉得不？我们一起成为白鹿吧！喷水、跳跃，让我们的快乐传递出去！”我仿佛真的成了那只自由奔跑的小动物，每一次呼吸都充满了活力和幸福感。</w:t>
      </w:r>
      <w:r>
        <w:rPr>
          <w:sz w:val="32"/>
          <w:szCs w:val="32"/>
        </w:rPr>
        <w:t>&lt;/p&gt;&lt;p&gt;&lt;img src="/static-img/oorsMQza6RmczX2IwFX4A5njOhtBWaiEPWMMv4ZGHcviGCDQCOaZamn05aeDMOow.jpg"&gt;&lt;/p&gt;&lt;p&gt;</w:t>
      </w:r>
      <w:r>
        <w:rPr>
          <w:sz w:val="32"/>
          <w:szCs w:val="32"/>
        </w:rPr>
        <w:t>接着，我开始分享这张照片给朋友们，并附上了这样的话：“你们看，这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让我们的梦想变为现实！我们可以通过它探索无限可能，就像现在一样，我们一起成为那些美丽动人的野生动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纷纷点赞并留言，他们也被这种创造力的魅力所打动。这个简单而又充满魔力的过程让我明白，无论多么荒谬或不切实际的事情，只要用心去尝试，它总能带来惊喜，也许还能激发一些新的灵感和创意。这是一个关于连接与幻想结合的地方，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就像是那个能够实现一切奇妙愿望的大魔法师。</w:t>
      </w:r>
      <w:r>
        <w:rPr>
          <w:sz w:val="32"/>
          <w:szCs w:val="32"/>
        </w:rPr>
        <w:t>&lt;/p&gt;&lt;p&gt;&lt;img src="/static-img/Xcj7f0OwBxSpHrNAjHEwhZnjOhtBWaiEPWMMv4ZGHcviGCDQCOaZamn05aeDMOow.jpg"&gt;&lt;/p&gt;&lt;p&gt;&lt;a href = "/doc/627680-AI</w:t>
      </w:r>
      <w:r>
        <w:rPr>
          <w:sz w:val="32"/>
          <w:szCs w:val="32"/>
        </w:rPr>
        <w:t>人脸替换白鹿喷水我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一起变成白鹿的快乐冒险</w:t>
      </w:r>
      <w:r>
        <w:rPr>
          <w:sz w:val="32"/>
          <w:szCs w:val="32"/>
        </w:rPr>
        <w:t>.doc" rel="alternate" download="627680-AI</w:t>
      </w:r>
      <w:r>
        <w:rPr>
          <w:sz w:val="32"/>
          <w:szCs w:val="32"/>
        </w:rPr>
        <w:t>人脸替换白鹿喷水我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一起变成白鹿的快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