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蓝色的孤独在无人救援的深渊中求生奋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人救我又蓝</w:t>
      </w:r>
      <w:r>
        <w:rPr>
          <w:sz w:val="32"/>
          <w:szCs w:val="32"/>
        </w:rPr>
        <w:t>&lt;/p&gt;&lt;p&gt;&lt;img src="/static-img/5iyYwR_UkILJA-9EqzYNlOpzLzYswAGoC1_ouuF-q8rpT2NTpLfiEy3wy1yIoDqN.jpg"&gt;&lt;/p&gt;&lt;p&gt;</w:t>
      </w:r>
      <w:r>
        <w:rPr>
          <w:sz w:val="32"/>
          <w:szCs w:val="32"/>
        </w:rPr>
        <w:t>在这片蔚蓝的天空下，我曾经以为自己是世界上最幸福的人。我的生活充满了阳光和温暖，但那一切都因为一次意外而崩塌。那一刻，我被抛入了一片黑暗，周围只有无边的海洋和我自己的呼吸声。我用尽最后一丝力气叫出了那句话：“无人救我又蓝。”但没有回应，只有风浪拍打着我的身体，让我更加绝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希望</w:t>
      </w:r>
      <w:r>
        <w:rPr>
          <w:sz w:val="32"/>
          <w:szCs w:val="32"/>
        </w:rPr>
        <w:t>&lt;/p&gt;&lt;p&gt;&lt;img src="/static-img/wyJ8pZh23tCZX-LAPmMivepzLzYswAGoC1_ouuF-q8rpT2NTpLfiEy3wy1yIoDqN.jpg"&gt;&lt;/p&gt;&lt;p&gt;</w:t>
      </w:r>
      <w:r>
        <w:rPr>
          <w:sz w:val="32"/>
          <w:szCs w:val="32"/>
        </w:rPr>
        <w:t>当意识逐渐清醒时，我开始寻找希望。我知道要活下去必须找到食物、水以及一个安全的地方。但每次潜水探索，都让我感受到生命的脆弱。我发现了几块漂浮的小岛，但它们都是岩石，没有任何生物足迹。每个晚上，我都会躺在沙滩上，看着星星，祈求有一天有人会来拯救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保与适应</w:t>
      </w:r>
      <w:r>
        <w:rPr>
          <w:sz w:val="32"/>
          <w:szCs w:val="32"/>
        </w:rPr>
        <w:t>&lt;/p&gt;&lt;p&gt;&lt;img src="/static-img/TDQn4hQGQ8jmilkAM2LIXupzLzYswAGoC1_ouuF-q8rpT2NTpLfiEy3wy1yIoDqN.jpg"&gt;&lt;/p&gt;&lt;p&gt;</w:t>
      </w:r>
      <w:r>
        <w:rPr>
          <w:sz w:val="32"/>
          <w:szCs w:val="32"/>
        </w:rPr>
        <w:t>为了生存，我不得不学会自卫。在这个孤单的世界里，每一个动作都可能决定我的命运。我学会了如何捕鱼、制作工具，以及如何从海浪中汲取雨水。这些技能虽然让我的生活变得更加稳定，但也让我明白，生还并不容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的心理战</w:t>
      </w:r>
      <w:r>
        <w:rPr>
          <w:sz w:val="32"/>
          <w:szCs w:val="32"/>
        </w:rPr>
        <w:t>&lt;/p&gt;&lt;p&gt;&lt;img src="/static-img/-uowAI5eWWRbYHXYdW0EA-pzLzYswAGoC1_ouuF-q8rpT2NTpLfiEy3wy1yIoDqN.jpg"&gt;&lt;/p&gt;&lt;p&gt;</w:t>
      </w:r>
      <w:r>
        <w:rPr>
          <w:sz w:val="32"/>
          <w:szCs w:val="32"/>
        </w:rPr>
        <w:t>心理上的挑战比肉体上的更为艰巨。当夜幕降临时，那种恐惧和孤独感几乎把我压垮。而且，那些记忆中的声音——家人的笑声、朋友们的欢笑——它们似乎越来越远，就像被时间磨蚀一样消失得无影无踪。但是我不能放弃，因为那些声音，是给予我继续前行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救赎与重生</w:t>
      </w:r>
      <w:r>
        <w:rPr>
          <w:sz w:val="32"/>
          <w:szCs w:val="32"/>
        </w:rPr>
        <w:t>&lt;/p&gt;&lt;p&gt;&lt;img src="/static-img/m-jdYW9Zwu08BJ-1CPAPZ-pzLzYswAGoC1_ouuF-q8rpT2NTpLfiEy3wy1yIoDqN.jpg"&gt;&lt;/p&gt;&lt;p&gt;</w:t>
      </w:r>
      <w:r>
        <w:rPr>
          <w:sz w:val="32"/>
          <w:szCs w:val="32"/>
        </w:rPr>
        <w:t>直到有一天，一艘船终于出现了。这不是梦，这是一个新的开始。我对着那艘船拼命挥手，最终，他们看到了我，并将我拉上了船只。这次遭遇使得我的内心产生了一种无法言喻的情感，它既是惊喜，也是一种复仇。在未来，当人们问起那个“无人救助”事件时，我会告诉他们关于坚持不懈和信念之力的故事，而不是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医院接受治疗后，有机会重新审视自己的生活。尽管经历过那么多苦难，但是这些经历成就了今天的一个新版本。如果说过去是我在绝望中的挣扎，那么现在就是为了未来的规划。一切从“无人救助”转变成了新的开始，新的旅程等待着我们去探索。而对于那个永恒且沉默的大海，它仍旧静静地存在于我们的背后，无论我们走向何方，它总是在那里诉说着它自己的故事。</w:t>
      </w:r>
      <w:r>
        <w:rPr>
          <w:sz w:val="32"/>
          <w:szCs w:val="32"/>
        </w:rPr>
        <w:t>&lt;/p&gt;&lt;p&gt;&lt;a href = "/doc/627675-</w:t>
      </w:r>
      <w:r>
        <w:rPr>
          <w:sz w:val="32"/>
          <w:szCs w:val="32"/>
        </w:rPr>
        <w:t>蓝色的孤独在无人救援的深渊中求生奋斗</w:t>
      </w:r>
      <w:r>
        <w:rPr>
          <w:sz w:val="32"/>
          <w:szCs w:val="32"/>
        </w:rPr>
        <w:t>.doc" rel="alternate" download="627675-</w:t>
      </w:r>
      <w:r>
        <w:rPr>
          <w:sz w:val="32"/>
          <w:szCs w:val="32"/>
        </w:rPr>
        <w:t>蓝色的孤独在无人救援的深渊中求生奋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