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秘密冒险宝宝的未知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引子</w:t>
      </w:r>
      <w:r>
        <w:rPr>
          <w:sz w:val="32"/>
          <w:szCs w:val="32"/>
        </w:rPr>
        <w:t>&lt;/p&gt;&lt;p&gt;&lt;img src="/static-img/Tk8qrO8FmuQ2IN39mie0HO8EKdGZNyJ9HgCODzYJbL6rVF-CXhWaIUxR7L2S_5G4.jpg"&gt;&lt;/p&gt;&lt;p&gt;</w:t>
      </w:r>
      <w:r>
        <w:rPr>
          <w:sz w:val="32"/>
          <w:szCs w:val="32"/>
        </w:rPr>
        <w:t>在一个风和日丽的下午，家中的一对父母正忙着准备晚餐，而他们的小宝贝却似乎有了不同的计划。宝宝站在窗边，眼神闪烁着好奇与期待，他小声地说：“爸爸妈妈，我们去阳台做一次。”这句话仿佛是打开了一扇门，让我们踏入了一段充满未知和惊喜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出发前的心情</w:t>
      </w:r>
      <w:r>
        <w:rPr>
          <w:sz w:val="32"/>
          <w:szCs w:val="32"/>
        </w:rPr>
        <w:t>&lt;/p&gt;&lt;p&gt;&lt;img src="/static-img/fwz8Yg9OEAz0Pj_DvvtAYu8EKdGZNyJ9HgCODzYJbL6rVF-CXhWaIUxR7L2S_5G4.jpg"&gt;&lt;/p&gt;&lt;p&gt;</w:t>
      </w:r>
      <w:r>
        <w:rPr>
          <w:sz w:val="32"/>
          <w:szCs w:val="32"/>
        </w:rPr>
        <w:t>父母看到了儿子的热切目光，不由得心中涌起了一股暖流。他们知道，这个小家伙总是喜欢探索新事物，而且他的每一次尝试都让人觉得有些不可思议。他总是在寻找那些大人们可能忽略掉的美好东西，而今天，他要去发现的是阳台上的秘密。父亲微笑着说：“好的，咱们就陪你一起去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踏上征途</w:t>
      </w:r>
      <w:r>
        <w:rPr>
          <w:sz w:val="32"/>
          <w:szCs w:val="32"/>
        </w:rPr>
        <w:t>&lt;/p&gt;&lt;p&gt;&lt;img src="/static-img/y5l0UhVdgkIKOyiJzAyD3O8EKdGZNyJ9HgCODzYJbL6rVF-CXhWaIUxR7L2S_5G4.jpg"&gt;&lt;/p&gt;&lt;p&gt;</w:t>
      </w:r>
      <w:r>
        <w:rPr>
          <w:sz w:val="32"/>
          <w:szCs w:val="32"/>
        </w:rPr>
        <w:t>于是，一家三口缓缓地走向了阳台。这块平凡的地面，在日常生活中被人们视若无睹，但对于这个小探险者来说，却隐藏着无限的可能性。母亲轻轻地扶住了孩子的手，“慢慢来，小心脚下的石头。”而父亲则在后面笑眯眯地看着这一幕，感慨万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初见真相</w:t>
      </w:r>
      <w:r>
        <w:rPr>
          <w:sz w:val="32"/>
          <w:szCs w:val="32"/>
        </w:rPr>
        <w:t>&lt;/p&gt;&lt;p&gt;&lt;img src="/static-img/zFSjA84vpHR_7gYVykgFfu8EKdGZNyJ9HgCODzYJbL6rVF-CXhWaIUxR7L2S_5G4.jpg"&gt;&lt;/p&gt;&lt;p&gt;</w:t>
      </w:r>
      <w:r>
        <w:rPr>
          <w:sz w:val="32"/>
          <w:szCs w:val="32"/>
        </w:rPr>
        <w:t>当他们到达阳台时，第一眼所见是一片宁静与安详。太阳透过窗户洒下温暖的光芒，使得整个空间显得格外温馨。但就在这个时候，一阵微风吹来，那些平常不为人注意的小花瓣纷纷扬扬落在地上，如同天空中的白云般飘渺。在这个瞬间，他们明白了“我们去阳台做一次”的真正含义——它不仅仅是一个简单的行动，更是一次对世界观察和体验生活精彩之处的大开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深入细节</w:t>
      </w:r>
      <w:r>
        <w:rPr>
          <w:sz w:val="32"/>
          <w:szCs w:val="32"/>
        </w:rPr>
        <w:t>&lt;/p&gt;&lt;p&gt;&lt;img src="/static-img/RxQFD-ypqEI360DVjvXvj-8EKdGZNyJ9HgCODzYJbL6rVF-CXhWaIUxR7L2S_5G4.jpg"&gt;&lt;/p&gt;&lt;p&gt;</w:t>
      </w:r>
      <w:r>
        <w:rPr>
          <w:sz w:val="32"/>
          <w:szCs w:val="32"/>
        </w:rPr>
        <w:t>随着孩子逐渐放松下来，他们开始更加仔细地观察周围的事物。一只蝴蝶停在一朵鲜艳色的花瓣上，它用翅膀轻轻摇晃，以此表达自己对那片蓝天绿草世界永远不会厌倦的情感。而旁边的小鸟，则以它们优雅的声音，为这场自然秀打上了完美结语。在这样的氛围里，每一个角落都像是在讲述自己的故事，就连最普通的事物也似乎变得神秘而值得敬畏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收获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探索之后，当他们回到室内时，那份从未曾经历过的心灵震撼依旧萌生于心。这次简单又短暂的小冒险，让父母意识到，无论多么熟悉的地方，都能拥有新的发现。如果没有那个简单的话语，“我们去阳台做一次”，那么这些珍贵瞬间恐怕会错失机会永远消失在时间长河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清晨的一句“宝宝，我们去阳台做一次”，成为了家庭共同记忆中的一页重要篇章。那份纯真的好奇心，不仅让我们的生活变得更丰富，也让我们的灵魂得到洗礼。当接下来的人生路继续延伸的时候，无论遇到什么挑战，只要记住那句简单的话，便能找到勇气前行，因为生命本身就是一场不断探索未知领域的大冒险。</w:t>
      </w:r>
      <w:r>
        <w:rPr>
          <w:sz w:val="32"/>
          <w:szCs w:val="32"/>
        </w:rPr>
        <w:t>&lt;/p&gt;&lt;p&gt;&lt;a href = "/doc/627668-</w:t>
      </w:r>
      <w:r>
        <w:rPr>
          <w:sz w:val="32"/>
          <w:szCs w:val="32"/>
        </w:rPr>
        <w:t>阳台上的秘密冒险宝宝的未知探索</w:t>
      </w:r>
      <w:r>
        <w:rPr>
          <w:sz w:val="32"/>
          <w:szCs w:val="32"/>
        </w:rPr>
        <w:t>.doc" rel="alternate" download="627668-</w:t>
      </w:r>
      <w:r>
        <w:rPr>
          <w:sz w:val="32"/>
          <w:szCs w:val="32"/>
        </w:rPr>
        <w:t>阳台上的秘密冒险宝宝的未知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