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不乐的奇遇穿越之谜与古神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一个被遗忘的玉转，它能让持有者穿越时空，见证历史的每一个转折。斗罗玉转不乐，是一位年轻的道士，他拥有这块神秘之物，却始终未能发现其真正的力量。</w:t>
      </w:r>
      <w:r>
        <w:rPr>
          <w:sz w:val="32"/>
          <w:szCs w:val="32"/>
        </w:rPr>
        <w:t>&lt;/p&gt;&lt;p&gt;&lt;img src="/static-img/BkzfFxcy1zUiMt0eYuqXcv3GWX4TH_tE-qSiP-bQBZtjyqLHRu9LP4e2hHX9H8aR.jpg"&gt;&lt;/p&gt;&lt;p&gt;</w:t>
      </w:r>
      <w:r>
        <w:rPr>
          <w:sz w:val="32"/>
          <w:szCs w:val="32"/>
        </w:rPr>
        <w:t>第一段：寻找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玉转不乐生于一个普通的小镇，他自幼便对外界充满了好奇。他听闻了关于斗罗玉转的一切传说，每当夜深人静的时候，他都会闭上眼睛，想象自己是那个能够掌握千年的古代英雄。但生活总是那么平淡，没有任何迹象表明他的梦想会实现。</w:t>
      </w:r>
      <w:r>
        <w:rPr>
          <w:sz w:val="32"/>
          <w:szCs w:val="32"/>
        </w:rPr>
        <w:t>&lt;/p&gt;&lt;p&gt;&lt;img src="/static-img/pE-iNH4WBfNHVMNXtURu4v3GWX4TH_tE-qSiP-bQBZtjyqLHRu9LP4e2hHX9H8aR.jpg"&gt;&lt;/p&gt;&lt;p&gt;</w:t>
      </w:r>
      <w:r>
        <w:rPr>
          <w:sz w:val="32"/>
          <w:szCs w:val="32"/>
        </w:rPr>
        <w:t>第二段：偶遇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不乐在一座废弃庙宇中发现了一本奇异的手稿，那是一本详细记录着斗罗玉转使用方法和禁忌的手册。他立刻明白，这可能就是他追求梦想所需的一把钥匙。在手稿中，不乐学习到了许多知识，但他也意识到，掌握斗罗玉转并非易事。</w:t>
      </w:r>
      <w:r>
        <w:rPr>
          <w:sz w:val="32"/>
          <w:szCs w:val="32"/>
        </w:rPr>
        <w:t>&lt;/p&gt;&lt;p&gt;&lt;img src="/static-img/a1XvTmb7fPd5q_NgdiG8bf3GWX4TH_tE-qSiP-bQBZtjyqLHRu9LP4e2hHX9H8aR.jpg"&gt;&lt;/p&gt;&lt;p&gt;</w:t>
      </w:r>
      <w:r>
        <w:rPr>
          <w:sz w:val="32"/>
          <w:szCs w:val="32"/>
        </w:rPr>
        <w:t>第三段：历经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能力，不乐开始了艰苦卓绝的修炼。他日以继夜地研读手稿，对抗内心与外界带来的各种挑战。不久之后，他终于成功运用斗罗玉转，让自己穿越到了远古时代的一个重要节点——人类第一次获得火种的地方。这次旅行虽然短暂，但对于不乐而言，这是一个巨大的飞跃，也是他信念得到验证的一个标志。</w:t>
      </w:r>
      <w:r>
        <w:rPr>
          <w:sz w:val="32"/>
          <w:szCs w:val="32"/>
        </w:rPr>
        <w:t>&lt;/p&gt;&lt;p&gt;&lt;img src="/static-img/aQvP3Sq2Ixj0ahfwwdhjyf3GWX4TH_tE-qSiP-bQBZtjyqLHRu9LP4e2hHX9H8aR.jpg"&gt;&lt;/p&gt;&lt;p&gt;</w:t>
      </w:r>
      <w:r>
        <w:rPr>
          <w:sz w:val="32"/>
          <w:szCs w:val="32"/>
        </w:rPr>
        <w:t>第四段：面对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乐不断地通过不同的时空进行探险，每一次都更加接近于解开斗罗玉轉之谜。但随之而来的是更多更大的挑战。古代文明中的强大势力开始注意到这个来自未来的人，他们认为这种现象威胁到了他们存在下去的地位。因此，他们发起了对不樂的一系列攻击，以保护他们珍贵的地球历史线索。</w:t>
      </w:r>
      <w:r>
        <w:rPr>
          <w:sz w:val="32"/>
          <w:szCs w:val="32"/>
        </w:rPr>
        <w:t>&lt;/p&gt;&lt;p&gt;&lt;img src="/static-img/QoA-qrdz2lccoj0jrzenPv3GWX4TH_tE-qSiP-bQBZtjyqLHRu9LP4e2hHX9H8aR.jpg"&gt;&lt;/p&gt;&lt;p&gt;</w:t>
      </w:r>
      <w:r>
        <w:rPr>
          <w:sz w:val="32"/>
          <w:szCs w:val="32"/>
        </w:rPr>
        <w:t>第五段：觉醒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考验，不樂逐渐悟出了真正掌控斗羅珠轉不可或缺的心理素质和智慧。他认识到，无论是在哪个时期，只要保持良好的品德和坚定的信念，就能够应对一切困难。而这正是原始意义上的“武道”，不是简单打败敌人的过程，而是一种精神层面的提升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现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十年的征途，一番沉思后，不樂决定返回自己的时代。他相信，在此后的岁月里，无论何处、无论何时，只要心存敬畏，并且坚守初心，他就能继续探索那片广阔无垠的大世界。此刻，当他的脚步踏上回家的路程，他知道，从此以后，无论身处何方，都将是一场又一场新的冒险，而那些记忆，将永远成为他宝贵财富之一。</w:t>
      </w:r>
      <w:r>
        <w:rPr>
          <w:sz w:val="32"/>
          <w:szCs w:val="32"/>
        </w:rPr>
        <w:t>&lt;/p&gt;&lt;p&gt;&lt;a href = "/doc/627664-</w:t>
      </w:r>
      <w:r>
        <w:rPr>
          <w:sz w:val="32"/>
          <w:szCs w:val="32"/>
        </w:rPr>
        <w:t>斗罗玉转不乐的奇遇穿越之谜与古神遗迹</w:t>
      </w:r>
      <w:r>
        <w:rPr>
          <w:sz w:val="32"/>
          <w:szCs w:val="32"/>
        </w:rPr>
        <w:t>.doc" rel="alternate" download="627664-</w:t>
      </w:r>
      <w:r>
        <w:rPr>
          <w:sz w:val="32"/>
          <w:szCs w:val="32"/>
        </w:rPr>
        <w:t>斗罗玉转不乐的奇遇穿越之谜与古神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