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曾汪伦穿越时空的奏鸣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曾汪伦：穿越时空的奏鸣师</w:t>
      </w:r>
      <w:r>
        <w:rPr>
          <w:sz w:val="32"/>
          <w:szCs w:val="32"/>
        </w:rPr>
        <w:t>&lt;/p&gt;&lt;p&gt;&lt;img src="/static-img/_cmlWir3IDZOn58_asst2M8FALNF2xyyX2XftiAI1Tgf5p4DgEApw0pRQitHlo5x.jpg"&gt;&lt;/p&gt;&lt;p&gt;</w:t>
      </w:r>
      <w:r>
        <w:rPr>
          <w:sz w:val="32"/>
          <w:szCs w:val="32"/>
        </w:rPr>
        <w:t>在音乐的世界里，有一位名叫曾汪伦的人，他用自己的琴声，穿梭于不同的时代和空间。他的名字虽不为人知，但每当他弹奏那架古老而神秘的钢琴，每个音符都似乎带着无尽的故事和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忆</w:t>
      </w:r>
      <w:r>
        <w:rPr>
          <w:sz w:val="32"/>
          <w:szCs w:val="32"/>
        </w:rPr>
        <w:t>&lt;/p&gt;&lt;p&gt;&lt;img src="/static-img/wEltbi5Ujr2bxUgWIkDb1c8FALNF2xyyX2XftiAI1ThaNHWw7H-ZQDXiEf_awmTVdIB9vAUbxHHuPaM6jV8uXoCkHBlqw9az3L0zrEB-09cGzMRpWNODHO1TvCdA36GEaF2ci9-60YlM86LgxIycyoO2ZgHF9XL1BJEBwnZHAET1ZY4XVPwPY9pK4-aYccVT.jpg"&gt;&lt;/p&gt;&lt;p&gt;</w:t>
      </w:r>
      <w:r>
        <w:rPr>
          <w:sz w:val="32"/>
          <w:szCs w:val="32"/>
        </w:rPr>
        <w:t>曾汪伦出生在一个普通的小镇上，从小就对音乐充满了向往。他父亲是一位退休的小提琴手，对音乐有着深厚的感情。父亲总是给他讲述那些历史上的伟大演奏家，如贝多芬、莫扎特等人的故事，让他心中萌生了一种梦想——成为一名真正的大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</w:t>
      </w:r>
      <w:r>
        <w:rPr>
          <w:sz w:val="32"/>
          <w:szCs w:val="32"/>
        </w:rPr>
        <w:t>&lt;/p&gt;&lt;p&gt;&lt;img src="/static-img/52nTdP7GE6mmJ6e2r3cnYs8FALNF2xyyX2XftiAI1ThaNHWw7H-ZQDXiEf_awmTVdIB9vAUbxHHuPaM6jV8uXoCkHBlqw9az3L0zrEB-09cGzMRpWNODHO1TvCdA36GEaF2ci9-60YlM86LgxIycyoO2ZgHF9XL1BJEBwnZHAET1ZY4XVPwPY9pK4-aYccVT.jpg"&gt;&lt;/p&gt;&lt;p&gt;</w:t>
      </w:r>
      <w:r>
        <w:rPr>
          <w:sz w:val="32"/>
          <w:szCs w:val="32"/>
        </w:rPr>
        <w:t>随着年龄的增长，曾汪伦开始学习钢琴。他发现自己特别喜欢那种重复击键的声音，那种声音仿佛能将内心深处的情感释放出来。他的老师是个严厉但又细致的人，他教会了曾汪伦如何掌握技巧，同时也教会了他如何表达自己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&lt;/p&gt;&lt;p&gt;&lt;img src="/static-img/vs5CxTMIGTJW3q17WJgUNs8FALNF2xyyX2XftiAI1ThaNHWw7H-ZQDXiEf_awmTVdIB9vAUbxHHuPaM6jV8uXoCkHBlqw9az3L0zrEB-09cGzMRpWNODHO1TvCdA36GEaF2ci9-60YlM86LgxIycyoO2ZgHF9XL1BJEBwnZHAET1ZY4XVPwPY9pK4-aYccVT.jpg"&gt;&lt;/p&gt;&lt;p&gt;</w:t>
      </w:r>
      <w:r>
        <w:rPr>
          <w:sz w:val="32"/>
          <w:szCs w:val="32"/>
        </w:rPr>
        <w:t>随后，曾汪伦开始探索各种风格的音乐，从古典到爵士，从民谣到摇滚。他觉得每一种风格都有它独特的情感诉求，只要能够理解这些诉求，就可以通过自己的演奏去传递这份情感。在这个过程中，他逐渐形成了属于自己的风格，这种风格既保留了传统之美，又融入了现代之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程</w:t>
      </w:r>
      <w:r>
        <w:rPr>
          <w:sz w:val="32"/>
          <w:szCs w:val="32"/>
        </w:rPr>
        <w:t>&lt;/p&gt;&lt;p&gt;&lt;img src="/static-img/4zSU9_6DSQhHV_x22wlaXc8FALNF2xyyX2XftiAI1ThaNHWw7H-ZQDXiEf_awmTVdIB9vAUbxHHuPaM6jV8uXoCkHBlqw9az3L0zrEB-09cGzMRpWNODHO1TvCdA36GEaF2ci9-60YlM86LgxIycyoO2ZgHF9XL1BJEBwnZHAET1ZY4XVPwPY9pK4-aYccVT.jpg"&gt;&lt;/p&gt;&lt;p&gt;</w:t>
      </w:r>
      <w:r>
        <w:rPr>
          <w:sz w:val="32"/>
          <w:szCs w:val="32"/>
        </w:rPr>
        <w:t>一次偶然机会让曾汪伦得到了一个参加国际比赛的机会。这次比赛将让全世界听到他的声音，也许还能打开通往更广阔天地的大门。虽然紧张但又兴奋，他决定把所有的心血都投入进去。在舞台上，当指尖触碰到键盘时，一切不安与恐惧都不见踪影，只剩下一股强烈的情感欲望被释放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赛结束后，全球范围内都有人谈论起这位年轻而才华横溢的小伙子。当人们听过他的演奏后，他们发现自己被深深打动，不仅因为技术高超，更因为那份从心底发出的真挚情感。在很多人眼中，这就是真正意义上的“艺术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纪念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曾 汪 伦 而 言 ， 每 一 次 表 演 都 是 一 次 纯 粹 的 灵魂 舞 踊 。 他 的 钢 琴 声 不 仅 只 有 音 符 和 调 弦，还含有对过去、现在和未来的回忆，以及对生命本质的一种理解与尊重。这样的存在，不仅是在现实生活中的，而且在我们的心灵深处也是永恒不变的一个旋律。</w:t>
      </w:r>
      <w:r>
        <w:rPr>
          <w:sz w:val="32"/>
          <w:szCs w:val="32"/>
        </w:rPr>
        <w:t>&lt;/p&gt;&lt;p&gt;&lt;a href = "/doc/627653-</w:t>
      </w:r>
      <w:r>
        <w:rPr>
          <w:sz w:val="32"/>
          <w:szCs w:val="32"/>
        </w:rPr>
        <w:t>曾汪伦穿越时空的奏鸣师</w:t>
      </w:r>
      <w:r>
        <w:rPr>
          <w:sz w:val="32"/>
          <w:szCs w:val="32"/>
        </w:rPr>
        <w:t>.doc" rel="alternate" download="627653-</w:t>
      </w:r>
      <w:r>
        <w:rPr>
          <w:sz w:val="32"/>
          <w:szCs w:val="32"/>
        </w:rPr>
        <w:t>曾汪伦穿越时空的奏鸣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