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文字游戏探索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传统的文本格式已经不再是唯一可行的选择。随着技术的发展，一种全新的文本形式诞生了——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打破了之前文本输入和输出方式上的限制，让用户能够体验到前所未有的创造自由。</w:t>
      </w:r>
      <w:r>
        <w:rPr>
          <w:sz w:val="32"/>
          <w:szCs w:val="32"/>
        </w:rPr>
        <w:t>&lt;/p&gt;&lt;p&gt;&lt;img src="/static-img/ySlNu8n0mV2F7vZd49KF0pnjOhtBWaiEPWMMv4ZGHcviGCDQCOaZamn05aeDMOow.jpg"&gt;&lt;/p&gt;&lt;p&gt;</w:t>
      </w:r>
      <w:r>
        <w:rPr>
          <w:sz w:val="32"/>
          <w:szCs w:val="32"/>
        </w:rPr>
        <w:t>创新输入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显著的一点就是其非凡的输入方法。传统键盘或触控屏无法满足现代用户对速度和准确性的需求，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采用了一种独特的手势识别系统。这一系统通过分析手指运动轨迹，实现了更加流畅且精确的手写体验。此外，这种手势识别还能模拟出各种不同的笔触风格，从粗犷到细腻，从简洁到繁复，都能完美呈现。</w:t>
      </w:r>
      <w:r>
        <w:rPr>
          <w:sz w:val="32"/>
          <w:szCs w:val="32"/>
        </w:rPr>
        <w:t>&lt;/p&gt;&lt;p&gt;&lt;img src="/static-img/ZNqWdrd4RZj2CDA0hqJZupnjOhtBWaiEPWMMv4ZGHcviGCDQCOaZamn05aeDMOow.jpg"&gt;&lt;/p&gt;&lt;p&gt;</w:t>
      </w:r>
      <w:r>
        <w:rPr>
          <w:sz w:val="32"/>
          <w:szCs w:val="32"/>
        </w:rPr>
        <w:t>多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种文字形式，它还融合了丰富的多媒体元素。文章中可以轻松嵌入图片、视频甚至是音频文件，使得阅读体验变得更加生动和互动。在设计方面，可以根据内容进行个性化调整，比如将重要信息突出显示，或使用色彩搭配来吸引读者的注意力。</w:t>
      </w:r>
      <w:r>
        <w:rPr>
          <w:sz w:val="32"/>
          <w:szCs w:val="32"/>
        </w:rPr>
        <w:t>&lt;/p&gt;&lt;p&gt;&lt;img src="/static-img/o2xbQO5ryG-shioe5bry25njOhtBWaiEPWMMv4ZGHcviGCDQCOaZamn05aeDMOow.jpg"&gt;&lt;/p&gt;&lt;p&gt;</w:t>
      </w:r>
      <w:r>
        <w:rPr>
          <w:sz w:val="32"/>
          <w:szCs w:val="32"/>
        </w:rPr>
        <w:t>交互式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特别之处，就是它支持交互式故事讲述。作者可以设定点击某个部分时会出现新的视觉效果或声音效果，增强故事的情感表达和沉浸感。这对于儿童文学或者情境剧来说尤为有用，因为它能够直接参与孩子们的情绪共鸣，同时也激发他们想象力的潜能。</w:t>
      </w:r>
      <w:r>
        <w:rPr>
          <w:sz w:val="32"/>
          <w:szCs w:val="32"/>
        </w:rPr>
        <w:t>&lt;/p&gt;&lt;p&gt;&lt;img src="/static-img/45as8WVdppXhFgsrOLzO9ZnjOhtBWaiEPWMMv4ZGHcviGCDQCOaZamn05aeDMOow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设备兼容性的要求也在不断提升。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发团队意识到了这一点，因此他们设计出了一个高度灵活且跨平台友好的应用程序，无论是在手机上还是电脑上，这款软件都能提供同样的优质体验，不受操作系统差异所影响。</w:t>
      </w:r>
      <w:r>
        <w:rPr>
          <w:sz w:val="32"/>
          <w:szCs w:val="32"/>
        </w:rPr>
        <w:t>&lt;/p&gt;&lt;p&gt;&lt;img src="/static-img/QiOAQP8NBLKCuKMNHMh3BZnjOhtBWaiEPWMMv4ZGHcviGCDQCOaZamn05aeDMOow.jpg"&gt;&lt;/p&gt;&lt;p&gt;</w:t>
      </w:r>
      <w:r>
        <w:rPr>
          <w:sz w:val="32"/>
          <w:szCs w:val="32"/>
        </w:rPr>
        <w:t>社交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社交分享成为了网络内容流通的一大优势。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同样拥有这样的功能。不论是发布作品还是参与讨论，都可以轻松地通过网络连接进行分享。这不仅扩大了作品曝光范围，还促进了艺术家之间以及粉丝之间更深层次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教育领域里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了巨大的潜力。教师可以利用这项技术制作具有吸引力的教材，以便更好地吸引学生学习，同时提高课堂教学效率。此外，由于其高度可定制性，也使得个性化教学成为可能，每位学生都能获得针对自己需要的个性化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越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款极具创意与实用的工具，它为我们的生活带来了全新的阅读、创作及交流方式，为我们打开了一扇窗，让我们走向一个更加丰富多彩而又充满可能性的人类世界。</w:t>
      </w:r>
      <w:r>
        <w:rPr>
          <w:sz w:val="32"/>
          <w:szCs w:val="32"/>
        </w:rPr>
        <w:t>&lt;/p&gt;&lt;p&gt;&lt;a href = "/doc/627650-</w:t>
      </w:r>
      <w:r>
        <w:rPr>
          <w:sz w:val="32"/>
          <w:szCs w:val="32"/>
        </w:rPr>
        <w:t>超越边界的文字游戏探索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627650-</w:t>
      </w:r>
      <w:r>
        <w:rPr>
          <w:sz w:val="32"/>
          <w:szCs w:val="32"/>
        </w:rPr>
        <w:t>超越边界的文字游戏探索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