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65</w:t>
      </w:r>
      <w:r>
        <w:rPr>
          <w:sz w:val="48"/>
          <w:szCs w:val="48"/>
        </w:rPr>
        <w:t>天第三季电影完整高清版免费观看全集无水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爱好者的心愿之城</w:t>
      </w:r>
      <w:r>
        <w:rPr>
          <w:sz w:val="32"/>
          <w:szCs w:val="32"/>
        </w:rPr>
        <w:t>&lt;/p&gt;&lt;p&gt;&lt;img src="/static-img/gVUCT7NFcgdaOd_sc9eWl-pzLzYswAGoC1_ouuF-q8rpT2NTpLfiEy3wy1yIoDqN.jpg"&gt;&lt;/p&gt;&lt;p&gt;</w:t>
      </w:r>
      <w:r>
        <w:rPr>
          <w:sz w:val="32"/>
          <w:szCs w:val="32"/>
        </w:rPr>
        <w:t>在这个充满梦想的时代，人们渴望一场真正的电影盛宴，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三季”正是那个不容错过的时刻。它带来了一个全新的故事线索，一系列令人惊叹的情感波动，让观众们沉浸在影片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能否再次见证经典的诞生？</w:t>
      </w:r>
      <w:r>
        <w:rPr>
          <w:sz w:val="32"/>
          <w:szCs w:val="32"/>
        </w:rPr>
        <w:t>&lt;/p&gt;&lt;p&gt;&lt;img src="/static-img/JwM8eKZPApB-YIlZae1XHepzLzYswAGoC1_ouuF-q8rpT2NTpLfiEy3wy1yIoDqN.jpg"&gt;&lt;/p&gt;&lt;p&gt;</w:t>
      </w:r>
      <w:r>
        <w:rPr>
          <w:sz w:val="32"/>
          <w:szCs w:val="32"/>
        </w:rPr>
        <w:t>从剧情到角色，每一位演员都将他们深厚的艺术经验和对角色的热爱融入其中。每一个细节，无论是画面构图还是音效处理，都像是对视觉和听觉的一个完美致敬。这部电影不仅仅是一部作品，它更是一次精神上的旅行，让我们能够穿越时间与空间，与过去、现在并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真实的情感与生活状态</w:t>
      </w:r>
      <w:r>
        <w:rPr>
          <w:sz w:val="32"/>
          <w:szCs w:val="32"/>
        </w:rPr>
        <w:t>&lt;/p&gt;&lt;p&gt;&lt;img src="/static-img/M7KEp1_45PVZd0zxwvhHiepzLzYswAGoC1_ouuF-q8rpT2NTpLfiEy3wy1yIoDqN.jpg"&gt;&lt;/p&gt;&lt;p&gt;“365</w:t>
      </w:r>
      <w:r>
        <w:rPr>
          <w:sz w:val="32"/>
          <w:szCs w:val="32"/>
        </w:rPr>
        <w:t>天第三季”的最大的魅力在于它捕捉了现代都市生活中的微妙变化，展现了人性的复杂多层次。在这部影片中，我们看到了人们如何面对挑战，又如何找到内心世界中的平衡点。无论你身处何地，这段旅程都会触动你的心弦，使你反思自己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人物间复杂的人际关系网</w:t>
      </w:r>
      <w:r>
        <w:rPr>
          <w:sz w:val="32"/>
          <w:szCs w:val="32"/>
        </w:rPr>
        <w:t>&lt;/p&gt;&lt;p&gt;&lt;img src="/static-img/EmvFL0Ggy66DVFI8wbPq-upzLzYswAGoC1_ouuF-q8rpT2NTpLfiEy3wy1yIoDqN.jpg"&gt;&lt;/p&gt;&lt;p&gt;</w:t>
      </w:r>
      <w:r>
        <w:rPr>
          <w:sz w:val="32"/>
          <w:szCs w:val="32"/>
        </w:rPr>
        <w:t>影片通过精彩纷呈的人物关系网络，为观众提供了一幅生动活泼的人物轮廓画卷。每个角色的背后都有着独特的故事，他们之间错综复杂的情感纠葛，如同迷宫一般引人入胜。在这样的背景下，每一次角色交汇都是戏剧性的高潮，也是观众难忘的一幕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艺术家们共同编织传奇</w:t>
      </w:r>
      <w:r>
        <w:rPr>
          <w:sz w:val="32"/>
          <w:szCs w:val="32"/>
        </w:rPr>
        <w:t>&lt;/p&gt;&lt;p&gt;&lt;img src="/static-img/kmT-AjPCWdhQzWA1dKCU3-pzLzYswAGoC1_ouuF-q8rpT2NTpLfiEy3wy1yIoDqN.jpg"&gt;&lt;/p&gt;&lt;p&gt;&amp;#34;365</w:t>
      </w:r>
      <w:r>
        <w:rPr>
          <w:sz w:val="32"/>
          <w:szCs w:val="32"/>
        </w:rPr>
        <w:t>天第三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没有简单地讲述一个单一的话题，而是以一种巧妙而自然的手法，将多个主题相互融合，形成了一张丰富多彩的大师级别的地图。这部电影让我们看到，在这个快节奏、高压力的社会中，人类仍然有着强烈的情感需求，以及对于美好生活追求的渴望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此外，由于其深邃而又贴近生活的问题讨论，以及精湛绝伦的制作水平，这部作品被誉为当代中国电影史上的一朵奇葩，它不仅提升了国产影业的地位，更给予了国际市场以期待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因此，当你想要体验一次文化盛宴，并且希望自己也成为这一历史篇章的一部分时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三季电影完整高清版免费”就是你的最佳选择。你可以随时随地观看，不受任何限制，只要你愿意，就能完全沉浸在这场艺术盛宴之中。</w:t>
      </w:r>
      <w:r>
        <w:rPr>
          <w:sz w:val="32"/>
          <w:szCs w:val="32"/>
        </w:rPr>
        <w:t>&lt;/p&gt;&lt;p&gt;&lt;a href = "/doc/627626-365</w:t>
      </w:r>
      <w:r>
        <w:rPr>
          <w:sz w:val="32"/>
          <w:szCs w:val="32"/>
        </w:rPr>
        <w:t>天第三季电影完整高清版免费观看全集无水印</w:t>
      </w:r>
      <w:r>
        <w:rPr>
          <w:sz w:val="32"/>
          <w:szCs w:val="32"/>
        </w:rPr>
        <w:t>.doc" rel="alternate" download="627626-365</w:t>
      </w:r>
      <w:r>
        <w:rPr>
          <w:sz w:val="32"/>
          <w:szCs w:val="32"/>
        </w:rPr>
        <w:t>天第三季电影完整高清版免费观看全集无水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