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笔阁之覆灭言教授的书卷毁灭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趣笔阁之覆灭：言教授的书卷毁灭行动</w:t>
      </w:r>
      <w:r>
        <w:rPr>
          <w:sz w:val="32"/>
          <w:szCs w:val="32"/>
        </w:rPr>
        <w:t>&lt;/p&gt;&lt;p&gt;&lt;img src="/static-img/3sd2X1qY8-7vWf2KXuXQhZnjOhtBWaiEPWMMv4ZGHcviGCDQCOaZamn05aeDMOow.jpg"&gt;&lt;/p&gt;&lt;p&gt;</w:t>
      </w:r>
      <w:r>
        <w:rPr>
          <w:sz w:val="32"/>
          <w:szCs w:val="32"/>
        </w:rPr>
        <w:t>言教授的行为背后隐藏着深层次的原因和复杂的情感纠葛。首先，他对传统文化的认同与否定产生了矛盾，语言表达中充满了对古籍知识的尊重与蔑视，这种矛盾最终导致他采取极端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在撞坏趣笔阁之前，一直是文学界的一员，他曾经热爱并研究过这些珍贵文献。他可能因为个人遭遇或社会环境的变化，对于这份过去所持有的态度发生了转变。这种转变可能源自于对现实世界不公正面貌的厌倦，或是对传统价值观缺乏共鸣。</w:t>
      </w:r>
      <w:r>
        <w:rPr>
          <w:sz w:val="32"/>
          <w:szCs w:val="32"/>
        </w:rPr>
        <w:t>&lt;/p&gt;&lt;p&gt;&lt;img src="/static-img/-7Xf4RWHnxdoRkKwEhcpr5njOhtBWaiEPWMMv4ZGHcviGCDQCOaZamn05aeDMOow.jpg"&gt;&lt;/p&gt;&lt;p&gt;</w:t>
      </w:r>
      <w:r>
        <w:rPr>
          <w:sz w:val="32"/>
          <w:szCs w:val="32"/>
        </w:rPr>
        <w:t>其次，言教授作为一个有影响力的学者，其行为无疑会引起广泛关注。这不仅关系到他个人的声誉，也牵涉到整个学术界乃至社会各阶层对于知识、文化和历史记忆的地位和价值观念。人们开始思考，在现代社会中，应该如何看待传统文化，以及我们应当如何保护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撞坏趣笔阁事件也反映出技术与文明发展之间微妙而又紧张的关系。在数字化时代，无数珍贵资料已经被扫描、电子化，但这一过程并不能完全替代物理接触。此举提醒我们，即便是在信息爆炸时代，我们仍需珍惜那些能够让我们感受到历史沉淀的手感体验。</w:t>
      </w:r>
      <w:r>
        <w:rPr>
          <w:sz w:val="32"/>
          <w:szCs w:val="32"/>
        </w:rPr>
        <w:t>&lt;/p&gt;&lt;p&gt;&lt;img src="/static-img/WjjQK6Y6F6sP-gkJdAUAFJnjOhtBWaiEPWMMv4ZGHcviGCDQCOaZamn05aeDMOow.jpg"&gt;&lt;/p&gt;&lt;p&gt;</w:t>
      </w:r>
      <w:r>
        <w:rPr>
          <w:sz w:val="32"/>
          <w:szCs w:val="32"/>
        </w:rPr>
        <w:t>更值得注意的是，语言教授在破坏趣笔阁时，没有任何人能阻止他，这意味着他的动机远远超出了简单的心理问题或单纯的情绪失控，而是一个深刻的人性探讨。这场冲突揭示了人类内心深处关于身份、归属和存在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另一个角度来看，此事件也有助于唤起人们对于历史遗产保护意识，让更多人投入到保存我们的文化遗产方面去。这也是一个启发性的议题，不仅限于学术界，更是每个人都应关注的话题。</w:t>
      </w:r>
      <w:r>
        <w:rPr>
          <w:sz w:val="32"/>
          <w:szCs w:val="32"/>
        </w:rPr>
        <w:t>&lt;/p&gt;&lt;p&gt;&lt;img src="/static-img/pZr4Ji5BTMcSf90T6q5Ew5njOhtBWaiEPWMMv4ZGHcviGCDQCOaZamn05aeDMOow.jpg"&gt;&lt;/p&gt;&lt;p&gt;&lt;a href = "/doc/627583-</w:t>
      </w:r>
      <w:r>
        <w:rPr>
          <w:sz w:val="32"/>
          <w:szCs w:val="32"/>
        </w:rPr>
        <w:t>趣笔阁之覆灭言教授的书卷毁灭行动</w:t>
      </w:r>
      <w:r>
        <w:rPr>
          <w:sz w:val="32"/>
          <w:szCs w:val="32"/>
        </w:rPr>
        <w:t>.doc" rel="alternate" download="627583-</w:t>
      </w:r>
      <w:r>
        <w:rPr>
          <w:sz w:val="32"/>
          <w:szCs w:val="32"/>
        </w:rPr>
        <w:t>趣笔阁之覆灭言教授的书卷毁灭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