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免费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内心世界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内心世界的无限冒险</w:t>
      </w:r>
      <w:r>
        <w:rPr>
          <w:sz w:val="32"/>
          <w:szCs w:val="32"/>
        </w:rPr>
        <w:t>&lt;/p&gt;&lt;p&gt;&lt;img src="/static-img/LckXG1gMOciXmg6-T7aMjGuZQLHBJNk4MBmseCQKCQc-ZsBVnc_p_9JqYMJxHn7w.jpg"&gt;&lt;/p&gt;&lt;p&gt;</w:t>
      </w:r>
      <w:r>
        <w:rPr>
          <w:sz w:val="32"/>
          <w:szCs w:val="32"/>
        </w:rPr>
        <w:t>在这个充满科技和创新的大时代里，游戏已经不再仅仅是休闲娱乐，而是一种全新的生活方式。其中，“可以触碰你的深处吗免费游戏”正以其独特的玩法吸引着越来越多的玩家。这款游戏不但没有收费，而且通过它的设计，让玩家能够深入探索自己的内心世界，体验到前所未有的心理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通过一系列的情感测试、心理练习和灵魂修炼，将玩家的情绪与现实中的问题进行对比分析，为他们提供了一个了解自己、调整自己状态的平台。在这个过程中，每个人的故事都是独一无二的，就像我们每个人都有属于自己的秘密一样。</w:t>
      </w:r>
      <w:r>
        <w:rPr>
          <w:sz w:val="32"/>
          <w:szCs w:val="32"/>
        </w:rPr>
        <w:t>&lt;/p&gt;&lt;p&gt;&lt;img src="/static-img/2BWk5rGjOHrpK9qtCzNroGuZQLHBJNk4MBmseCQKCQc-ZsBVnc_p_9JqYMJxHn7w.jpg"&gt;&lt;/p&gt;&lt;p&gt;</w:t>
      </w:r>
      <w:r>
        <w:rPr>
          <w:sz w:val="32"/>
          <w:szCs w:val="32"/>
        </w:rPr>
        <w:t>例如，有一个叫做李明的小伙子，他一直以来都觉得自己很孤独，不太擅长与人沟通。开始时，他对“可以触碰你的深处吗免费游戏”的态度是好奇，但随着不断地参与和思考，他发现了许多关于自我认识的问题。他学会了如何更好地表达自己的情感，也开始尝试去理解他人，从而在现实生活中也建立起了一些新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名为张静的小女孩，她曾经因为学习压力过大而感到焦虑。她通过这款免费游戏里的“放松技巧”训练，学会了如何在紧张的时候呼吸冥想，也学会了更有效地管理她的时间和精力。她的成绩因此也有显著提高，同时她也变得更加积极乐观。</w:t>
      </w:r>
      <w:r>
        <w:rPr>
          <w:sz w:val="32"/>
          <w:szCs w:val="32"/>
        </w:rPr>
        <w:t>&lt;/p&gt;&lt;p&gt;&lt;img src="/static-img/ABKjwAWReT5rv9-W9YwcAWuZQLHBJNk4MBmseCQKCQc-ZsBVnc_p_9JqYMJxHn7w.jpg"&gt;&lt;/p&gt;&lt;p&gt;</w:t>
      </w:r>
      <w:r>
        <w:rPr>
          <w:sz w:val="32"/>
          <w:szCs w:val="32"/>
        </w:rPr>
        <w:t>这些真实案例证明，“可以触碰你的深处吗免费游戏”不仅是一种娱乐形式，更是一种有效的心理健康工具。它鼓励人们勇敢面对内心世界，不断进步，最终达到精神上的满足。而且，这一切都只需要一点点勇气，一次次点击屏幕，就能开启你自我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加入，那就不要犹豫啦！让我们一起揭开心灵之谜，用实际行动去实现那些梦想吧！</w:t>
      </w:r>
      <w:r>
        <w:rPr>
          <w:sz w:val="32"/>
          <w:szCs w:val="32"/>
        </w:rPr>
        <w:t>&lt;/p&gt;&lt;p&gt;&lt;img src="/static-img/e0o8zY593MXf_HGd7A4-IGuZQLHBJNk4MBmseCQKCQc-ZsBVnc_p_9JqYMJxHn7w.jpg"&gt;&lt;/p&gt;&lt;p&gt;&lt;a href = "/doc/627576-</w:t>
      </w:r>
      <w:r>
        <w:rPr>
          <w:sz w:val="32"/>
          <w:szCs w:val="32"/>
        </w:rPr>
        <w:t>可以触碰你的深处吗免费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内心世界的无限冒险</w:t>
      </w:r>
      <w:r>
        <w:rPr>
          <w:sz w:val="32"/>
          <w:szCs w:val="32"/>
        </w:rPr>
        <w:t>.doc" rel="alternate" download="627576-</w:t>
      </w:r>
      <w:r>
        <w:rPr>
          <w:sz w:val="32"/>
          <w:szCs w:val="32"/>
        </w:rPr>
        <w:t>可以触碰你的深处吗免费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内心世界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