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勒比海盗</w:t>
      </w:r>
      <w:r>
        <w:rPr>
          <w:sz w:val="48"/>
          <w:szCs w:val="48"/>
        </w:rPr>
        <w:t>5</w:t>
      </w:r>
      <w:r>
        <w:rPr>
          <w:sz w:val="48"/>
          <w:szCs w:val="48"/>
        </w:rPr>
        <w:t>百度影音卡普经典动作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百度影音的经典回忆</w:t>
      </w:r>
      <w:r>
        <w:rPr>
          <w:sz w:val="32"/>
          <w:szCs w:val="32"/>
        </w:rPr>
        <w:t>&lt;/p&gt;&lt;p&gt;&lt;img src="/static-img/VG-FdY9KXRQshYPkTUt_vupzLzYswAGoC1_ouuF-q8rpT2NTpLfiEy3wy1yIoDqN.jpg"&gt;&lt;/p&gt;&lt;p&gt;</w:t>
      </w:r>
      <w:r>
        <w:rPr>
          <w:sz w:val="32"/>
          <w:szCs w:val="32"/>
        </w:rPr>
        <w:t>是什么让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行业中，有许多作品因为其独特的故事、吸引人的角色和精彩的游戏体验而被世人铭记。其中，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便是卡普コン公司开发的一款动作冒险游戏，它以其精湛的手绘风格和深厚的情感故事获得了广泛好评。这款游戏不仅为玩家带来了前所未有的视觉享受，还让人们对传统的冒险片情节有了全新的理解。</w:t>
      </w:r>
      <w:r>
        <w:rPr>
          <w:sz w:val="32"/>
          <w:szCs w:val="32"/>
        </w:rPr>
        <w:t>&lt;/p&gt;&lt;p&gt;&lt;img src="/static-img/dL9ZcGyRIphCAwlPwdPqyupzLzYswAGoC1_ouuF-q8rpT2NTpLfiEy3wy1yIoDqN.jpg"&gt;&lt;/p&gt;&lt;p&gt;</w:t>
      </w:r>
      <w:r>
        <w:rPr>
          <w:sz w:val="32"/>
          <w:szCs w:val="32"/>
        </w:rPr>
        <w:t>它的背景设定如何塑造了一个完美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过其丰富多彩的地球设置，为玩家展现了一片充满奇幻色彩的大陆。在这个虚构的大陆上，存在着各种各样的生物，从温顺的小动物到凶猛的大怪兽，几乎可以想象得到每一种可能的情况。同时，这个世界还融合了大量历史元素，如古代文明遗迹、神秘宗教仪式等，使得整个环境更加立体和真实。</w:t>
      </w:r>
      <w:r>
        <w:rPr>
          <w:sz w:val="32"/>
          <w:szCs w:val="32"/>
        </w:rPr>
        <w:t>&lt;/p&gt;&lt;p&gt;&lt;img src="/static-img/RJjmLG9bWTHH0IWiEM3AoepzLzYswAGoC1_ouuF-q8rpT2NTpLfiEy3wy1yIoDqN.jpg"&gt;&lt;/p&gt;&lt;p&gt;</w:t>
      </w:r>
      <w:r>
        <w:rPr>
          <w:sz w:val="32"/>
          <w:szCs w:val="32"/>
        </w:rPr>
        <w:t>角色设计又是怎样吸引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中的角色设计也值得称道，每个角色的外观与性格都经过细致研究，以达到最佳的人物塑造。在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潘塞身上，我们看到了勇敢无畏、坚韧不拔以及对正义的执着追求。而其他角色如艾莉丝、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瑞恩等人，也同样具有鲜明且一致的人物特色，他们之间的情感纠葛和友情牵绊，更增添了剧情的紧张感和人物间互动的心理层次。</w:t>
      </w:r>
      <w:r>
        <w:rPr>
          <w:sz w:val="32"/>
          <w:szCs w:val="32"/>
        </w:rPr>
        <w:t>&lt;/p&gt;&lt;p&gt;&lt;img src="/static-img/69rESCJEh1DKed8NFRp35upzLzYswAGoC1_ouuF-q8rpT2NTpLfiEy3wy1yIoDqN.jpg"&gt;&lt;/p&gt;&lt;p&gt;</w:t>
      </w:r>
      <w:r>
        <w:rPr>
          <w:sz w:val="32"/>
          <w:szCs w:val="32"/>
        </w:rPr>
        <w:t>战斗系统如何提升用户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战斗系统采用了一种结合物理效果与魔法攻击的手法，让战斗变得既刺激又可控。除了基本攻击之外，还有一套复杂但可学习的招式体系，可以根据不同敌人的弱点进行调整。此外，随着进程推进，一些特殊技能也逐渐解锁，这些技能对于解决难题或击败强大的敌人至关重要，使得玩家在探索过程中始终保持高度警觉并乐于挑战困难任务。</w:t>
      </w:r>
      <w:r>
        <w:rPr>
          <w:sz w:val="32"/>
          <w:szCs w:val="32"/>
        </w:rPr>
        <w:t>&lt;/p&gt;&lt;p&gt;&lt;img src="/static-img/ahW0Sw8uKvSAFNQLNCCwWOpzLzYswAGoC1_ouuF-q8rpT2NTpLfiEy3wy1yIoDqN.jpg"&gt;&lt;/p&gt;&lt;p&gt;</w:t>
      </w:r>
      <w:r>
        <w:rPr>
          <w:sz w:val="32"/>
          <w:szCs w:val="32"/>
        </w:rPr>
        <w:t>它为什么能成为百度影音上的热门搜索关键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经典动作冒险游戏，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发布之后迅速获得成功，并因其高质量制作而受到粉丝们青睐。当时网络技术尚未发达，不少玩家无法直接购买原版硬盘，因此通过下载或者借阅朋友来体验这部佳作。这使得“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百度影音”这一搜索关键词成为了那个时代最热门的话题之一，即使现在，其影响力依然能够见证那段时间精神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系列还有哪些潜力未被挖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加勒比海盗》系列已经历经多次更新，但仍然存在很多空间去扩展新内容，比如增加更多独特的地图、新奇的人物以及更具挑战性的任务。此外，随着科技发展，将这些经典作品改编为现代化版本，或许能够吸引更多年轻玩家的注意，从而再次开启这部传奇系列新的篇章。</w:t>
      </w:r>
      <w:r>
        <w:rPr>
          <w:sz w:val="32"/>
          <w:szCs w:val="32"/>
        </w:rPr>
        <w:t>&lt;/p&gt;&lt;p&gt;&lt;a href = "/doc/627573-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百度影音卡普经典动作冒险游戏</w:t>
      </w:r>
      <w:r>
        <w:rPr>
          <w:sz w:val="32"/>
          <w:szCs w:val="32"/>
        </w:rPr>
        <w:t>.doc" rel="alternate" download="627573-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百度影音卡普经典动作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