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座遭遇公交车上的孤独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遭遇：公交车上的孤独与恐惧</w:t>
      </w:r>
      <w:r>
        <w:rPr>
          <w:sz w:val="32"/>
          <w:szCs w:val="32"/>
        </w:rPr>
        <w:t>&lt;/p&gt;&lt;p&gt;&lt;img src="/static-img/YCYq8TqNU2-PoaC0D43z2LjgWCRzV46XvsUCslcyar-fs-q4HU2UM6SMvvIQNC-y.jpg"&gt;&lt;/p&gt;&lt;p&gt;</w:t>
      </w:r>
      <w:r>
        <w:rPr>
          <w:sz w:val="32"/>
          <w:szCs w:val="32"/>
        </w:rPr>
        <w:t>在一片繁忙的都市中，公交车成为了城市交通的重要组成部分。每天清晨和傍晚，百万人潮涌动于此，不少乘客习惯了坐在末尾的一排，那里似乎比其他任何位置都要安静一些，更显得隐蔽。但是，这种看似安全的地方，却常常掩藏着不为人知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座之巅</w:t>
      </w:r>
      <w:r>
        <w:rPr>
          <w:sz w:val="32"/>
          <w:szCs w:val="32"/>
        </w:rPr>
        <w:t>&lt;/p&gt;&lt;p&gt;&lt;img src="/static-img/LbSwtpb4YhL8Uni0WF_FS7jgWCRzV46XvsUCslcyar-XVGhl7tqd-WMIuVnF4Fng4jF5_dgzriuu01-LFb8rZUY5Qr9nxPbswpDePZ9apZXIHMKLRKT0rDYJy2GFg3cvgZfXJFWzvaGhl1WDX3OCiA.jpg"&gt;&lt;/p&gt;&lt;p&gt;</w:t>
      </w:r>
      <w:r>
        <w:rPr>
          <w:sz w:val="32"/>
          <w:szCs w:val="32"/>
        </w:rPr>
        <w:t>坐公交车最后一排被强，是一个让人心惊胆战的话题。在这个位置上，你可能会感到一种莫名其妙的孤独，就像站在高楼边缘一样，看不到周围的人群，只能听见远处的声音。你不知道旁边有人，也不知道有没有什么未知的威胁悄然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危机</w:t>
      </w:r>
      <w:r>
        <w:rPr>
          <w:sz w:val="32"/>
          <w:szCs w:val="32"/>
        </w:rPr>
        <w:t>&lt;/p&gt;&lt;p&gt;&lt;img src="/static-img/jbYkTP2TFVDm8wW8GGsYObjgWCRzV46XvsUCslcyar-XVGhl7tqd-WMIuVnF4Fng4jF5_dgzriuu01-LFb8rZUY5Qr9nxPbswpDePZ9apZXIHMKLRKT0rDYJy2GFg3cvgZfXJFWzvaGhl1WDX3OCiA.jpg"&gt;&lt;/p&gt;&lt;p&gt;</w:t>
      </w:r>
      <w:r>
        <w:rPr>
          <w:sz w:val="32"/>
          <w:szCs w:val="32"/>
        </w:rPr>
        <w:t>夜晚，灯光昏黄，一辆空荡荡的公交车缓缓驶过寂静的小巷。乘客们尽量找个安静的地方坐下，而那些敢于冒险者往往选择了那末尾的一排。他们以为自己离别路最远，但实际上却成了潜行者的目标。这是一个充满无声恐怖的地方，每个人都在自己的小世界里寻求安全感，却不知身后可能隐藏着不可预知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与应对</w:t>
      </w:r>
      <w:r>
        <w:rPr>
          <w:sz w:val="32"/>
          <w:szCs w:val="32"/>
        </w:rPr>
        <w:t>&lt;/p&gt;&lt;p&gt;&lt;img src="/static-img/bV4nhlqAltAsnznwAlkwiLjgWCRzV46XvsUCslcyar-XVGhl7tqd-WMIuVnF4Fng4jF5_dgzriuu01-LFb8rZUY5Qr9nxPbswpDePZ9apZXIHMKLRKT0rDYJy2GFg3cvgZfXJFWzvaGhl1WDX3OCiA.jpg"&gt;&lt;/p&gt;&lt;p&gt;</w:t>
      </w:r>
      <w:r>
        <w:rPr>
          <w:sz w:val="32"/>
          <w:szCs w:val="32"/>
        </w:rPr>
        <w:t>然而，并非所有乘客都会成为受害者，有些聪明绝顶的人已经学会了一些自我保护的小技巧。当你感觉到周围环境异常时，你应该立即采取行动，比如找到司机或其他乘客告诉他们你的担忧。如果情况紧急，最好的办法就是大声呼叫或者使用手机报警。而对于那些经常搭载这类服务的人来说，最重要的是保持警觉性，不要因为平日里的熟悉而放松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phA0KP_eJxOFHBT-VeeJsbjgWCRzV46XvsUCslcyar-XVGhl7tqd-WMIuVnF4Fng4jF5_dgzriuu01-LFb8rZUY5Qr9nxPbswpDePZ9apZXIHMKLRKT0rDYJy2GFg3cvgZfXJFWzvaGhl1WDX3OCiA.jpg"&gt;&lt;/p&gt;&lt;p&gt;</w:t>
      </w:r>
      <w:r>
        <w:rPr>
          <w:sz w:val="32"/>
          <w:szCs w:val="32"/>
        </w:rPr>
        <w:t>作为社会的一个成员，我们应当意识到每一次出行都是在公共空间内进行，因此也必须遵守一定的行为规范。我们应该教育年轻人了解如何在公共交通工具上保持安全，让更多的人能够明白并且尊重他人的私隙。此外，对于那些曾经遭遇过类似事件的人们，我们应当给予他们足够的心理支持，让他们知道不是因为自己的原因，而是恶劣分子造成了这种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最后一排被强是一种特殊的心理体验，它既是一种关于安全感和风险评估的问题，也是一次深入思考人类心理弱点和社会责任所面临挑战的时候。在未来，当我们的城市更加繁华时，我们将需要更好地理解这些问题，并共同努力创造一个更加和谐、安全的地球家园。</w:t>
      </w:r>
      <w:r>
        <w:rPr>
          <w:sz w:val="32"/>
          <w:szCs w:val="32"/>
        </w:rPr>
        <w:t>&lt;/p&gt;&lt;p&gt;&lt;a href = "/doc/627558-</w:t>
      </w:r>
      <w:r>
        <w:rPr>
          <w:sz w:val="32"/>
          <w:szCs w:val="32"/>
        </w:rPr>
        <w:t>末座遭遇公交车上的孤独与恐惧</w:t>
      </w:r>
      <w:r>
        <w:rPr>
          <w:sz w:val="32"/>
          <w:szCs w:val="32"/>
        </w:rPr>
        <w:t>.doc" rel="alternate" download="627558-</w:t>
      </w:r>
      <w:r>
        <w:rPr>
          <w:sz w:val="32"/>
          <w:szCs w:val="32"/>
        </w:rPr>
        <w:t>末座遭遇公交车上的孤独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