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雨宫琴音教师的音乐课堂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宫琴音教师的音乐课堂魔法</w:t>
      </w:r>
      <w:r>
        <w:rPr>
          <w:sz w:val="32"/>
          <w:szCs w:val="32"/>
        </w:rPr>
        <w:t>&lt;/p&gt;&lt;p&gt;&lt;img src="/static-img/vFuFhlGU5lpa4xwFEVPN_EZ7LHPi5EKkBpPcySXb2vU3iXSzorZxc3AvPl31vTb3.jpg"&gt;&lt;/p&gt;&lt;p&gt;</w:t>
      </w:r>
      <w:r>
        <w:rPr>
          <w:sz w:val="32"/>
          <w:szCs w:val="32"/>
        </w:rPr>
        <w:t>在一个典型的学年开篇之际，老师们纷纷忙碌于准备新学期的课程计划，而雨宫琴音这个名字却与众不同。她的音乐课堂被誉为“梦幻乐园”，每一位学生都渴望成为她那充满魅力的课堂上的小主人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我们不得不提及她的教学风格——既严谨又有趣。在她的班级里，每个孩子都能找到属于自己的位置，无论是作为小提琴手、钢琴家还是歌唱家。她总是能够让每个孩子发现并发扬自己的特长，让他们在学习过程中享受乐趣。</w:t>
      </w:r>
      <w:r>
        <w:rPr>
          <w:sz w:val="32"/>
          <w:szCs w:val="32"/>
        </w:rPr>
        <w:t>&lt;/p&gt;&lt;p&gt;&lt;img src="/static-img/LYfkNfqL7T1nEB3E8WttVUZ7LHPi5EKkBpPcySXb2vU3iXSzorZxc3AvPl31vTb3.jpg"&gt;&lt;/p&gt;&lt;p&gt;</w:t>
      </w:r>
      <w:r>
        <w:rPr>
          <w:sz w:val="32"/>
          <w:szCs w:val="32"/>
        </w:rPr>
        <w:t xml:space="preserve">例如，有一次，她带领全班去参加了一次古典音乐会。这不是普通的观赏活动，而是一场深入浅出的教育体验。雨宫老师事先对学生们进行了基本知识的讲解，让他们预先了解即将表演的大师和作品，从而增强了他们对于现场演出的心理准备。而当大幕拉开，音符轻抚耳畔时，那些曾经有些紧张的小朋友 </w:t>
      </w:r>
      <w:r>
        <w:rPr>
          <w:sz w:val="32"/>
          <w:szCs w:val="32"/>
        </w:rPr>
        <w:t>suddenly transformed into music critics</w:t>
      </w:r>
      <w:r>
        <w:rPr>
          <w:sz w:val="32"/>
          <w:szCs w:val="32"/>
        </w:rPr>
        <w:t>，讨论着曲调和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精彩的情景外，雨宫琴音老师还特别注重培养学生们的情感智慧。她常常通过故事和游戏来引导孩子们理解音乐背后的情感，这种方式使得原本枯燥无味的理论知识变得生动有趣。比如，她会用一个关于爱情的小故事来解释协奏曲中的高潮部分，或是在节日快乐时，用简单的手势教给大家跳舞。</w:t>
      </w:r>
      <w:r>
        <w:rPr>
          <w:sz w:val="32"/>
          <w:szCs w:val="32"/>
        </w:rPr>
        <w:t>&lt;/p&gt;&lt;p&gt;&lt;img src="/static-img/jomPBd_lUzbKrbh4or0VzkZ7LHPi5EKkBpPcySXb2vU3iXSzorZxc3AvPl31vTb3.jpg"&gt;&lt;/p&gt;&lt;p&gt;</w:t>
      </w:r>
      <w:r>
        <w:rPr>
          <w:sz w:val="32"/>
          <w:szCs w:val="32"/>
        </w:rPr>
        <w:t>正是这样的教学方法，使得她的学生们不仅在学术上取得进步，更重要的是，他们学会了如何用心感受生活，用艺术去表达自己。就像那些在音乐会上沉醉的人一样，他们已经从普通的一名学生变成了拥有内心世界的小诗人，小作家、小画家……而最终，在某一天，当你走进那个充满温馨氛围的小教室，你也许会听到来自另一个角落的声音：“欢迎光临我们的梦幻乐园！”</w:t>
      </w:r>
      <w:r>
        <w:rPr>
          <w:sz w:val="32"/>
          <w:szCs w:val="32"/>
        </w:rPr>
        <w:t>&lt;/p&gt;&lt;p&gt;&lt;a href = "/doc/6275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雨宫琴音教师的音乐课堂魔法</w:t>
      </w:r>
      <w:r>
        <w:rPr>
          <w:sz w:val="32"/>
          <w:szCs w:val="32"/>
        </w:rPr>
        <w:t>.doc" rel="alternate" download="6275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雨宫琴音教师的音乐课堂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