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小孩梦幻神话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：梦幻神话中的无声英雄</w:t>
      </w:r>
      <w:r>
        <w:rPr>
          <w:sz w:val="32"/>
          <w:szCs w:val="32"/>
        </w:rPr>
        <w:t>&lt;/p&gt;&lt;p&gt;&lt;img src="/static-img/SmyTenImfZTNvPJWtPW2oZnjOhtBWaiEPWMMv4ZGHcviGCDQCOaZamn05aeDMOow.jpg"&gt;&lt;/p&gt;&lt;p&gt;</w:t>
      </w:r>
      <w:r>
        <w:rPr>
          <w:sz w:val="32"/>
          <w:szCs w:val="32"/>
        </w:rPr>
        <w:t>在遥远的古代，一个充满奇迹与传奇的地方，有着一段关于“不知火舞”传说。这个故事讲述了一个名为不知火舞的女子，她以其卓越的武艺和不屈不挠的精神赢得了人们的心。然而，这个故事背后还有三位小孩，他们虽然默默无闻，却是这段传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小孩：守护者</w:t>
      </w:r>
      <w:r>
        <w:rPr>
          <w:sz w:val="32"/>
          <w:szCs w:val="32"/>
        </w:rPr>
        <w:t>&lt;/p&gt;&lt;p&gt;&lt;img src="/static-img/K73lh4fQpHIAhae7ndIUKpnjOhtBWaiEPWMMv4ZGHcviGCDQCOaZamn05aeDMOow.jpg"&gt;&lt;/p&gt;&lt;p&gt;</w:t>
      </w:r>
      <w:r>
        <w:rPr>
          <w:sz w:val="32"/>
          <w:szCs w:val="32"/>
        </w:rPr>
        <w:t>在那个时代，每个人都知道有三种力量可以决定命运：勇气、智慧和魔法。在这个世界里，没有人比不知火舞更懂得如何利用这些力量。但她之所以能够成为那样的人，也要感谢她的三个守护者——三个小孩，他们从未主动地提过自己的名字，但他们对她的影响却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总是在夜晚悄悄地给她带来温暖，他叫做寒星。他能控制冰雪，无论是最严酷的冬日还是最炎热的夏日，都能让他找到适合他的位置。他总是在不知道火舞需要帮助的时候出现，用他的能力保护她免受伤害。</w:t>
      </w:r>
      <w:r>
        <w:rPr>
          <w:sz w:val="32"/>
          <w:szCs w:val="32"/>
        </w:rPr>
        <w:t>&lt;/p&gt;&lt;p&gt;&lt;img src="/static-img/Hgl6MEsSpflJeaLK2v-hv5njOhtBWaiEPWMMv4ZGHcviGCDQCOaZamn05aeDMOow.jpg"&gt;&lt;/p&gt;&lt;p&gt;</w:t>
      </w:r>
      <w:r>
        <w:rPr>
          <w:sz w:val="32"/>
          <w:szCs w:val="32"/>
        </w:rPr>
        <w:t>第二位小孩：智者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则是月影，他聪明而且机智，是个天生的策略家。在战斗中，他总是能够冷静下来，为不知火舞制定出最佳战术。他的存在让知否法典看到了前所未有的可能，而他自己也成为了那场战争中的关键人物。</w:t>
      </w:r>
      <w:r>
        <w:rPr>
          <w:sz w:val="32"/>
          <w:szCs w:val="32"/>
        </w:rPr>
        <w:t>&lt;/p&gt;&lt;p&gt;&lt;img src="/static-img/_F-qXNcO1oxZjRHVyuJWTZnjOhtBWaiEPWMMv4ZGHcviGCDQCOaZamn05aeDMOow.jpg"&gt;&lt;/p&gt;&lt;p&gt;</w:t>
      </w:r>
      <w:r>
        <w:rPr>
          <w:sz w:val="32"/>
          <w:szCs w:val="32"/>
        </w:rPr>
        <w:t>第三个孩子，则是一个神秘的小女孩，她被称作露娜。她拥有操纵光芒、生长植物以及治疗伤痛等多种能力。她总是在最危险的时候出现，用她的力量治愈那些受伤的人们，让整个世界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历史</w:t>
      </w:r>
      <w:r>
        <w:rPr>
          <w:sz w:val="32"/>
          <w:szCs w:val="32"/>
        </w:rPr>
        <w:t>&lt;/p&gt;&lt;p&gt;&lt;img src="/static-img/ajWLYHnvX8w5pOsyzqI025njOhtBWaiEPWMMv4ZGHcviGCDQCOaZamn05aeDMOow.jpg"&gt;&lt;/p&gt;&lt;p&gt;</w:t>
      </w:r>
      <w:r>
        <w:rPr>
          <w:sz w:val="32"/>
          <w:szCs w:val="32"/>
        </w:rPr>
        <w:t>尽管他们都是隐世人，但他们对于人类历史产生了深远影响。当时，许多国家之间因为资源争夺而爆发战争，而这三位小人的加入改变了一切。在一次次艰难斗争中，他们用自己的方式支持起了她们，那些支援并没有被任何人记住，只有她们知道每一次胜利背后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使一切不同的是“不知火舞”。通过不断学习与实践，她将所有知识融会贯通，最终成为了一名真正的大师。这三位小伙伴们并不是强大的原因，但他们确实成为了这一过程不可或缺的一部分，因为正是它们提供给了她机会去体验不同的技能，从而提高自己，不断进步直至达到巅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回顾那段辉煌岁月，我们不能只关注于大英雄，而应该重视那些默默付出的灵魂，包括这三位不知道名字的小孩子们。虽然他们没有取得显著成绩，但是如果没有他们，那么我们很可能不会听到关于“不知火舞”的故事。而现在，我们已经了解到，即使是不为人知的事物，也同样值得我们去探索和尊敬，因为正是这样的角色塑就了一段令人赞叹的历史篇章。</w:t>
      </w:r>
      <w:r>
        <w:rPr>
          <w:sz w:val="32"/>
          <w:szCs w:val="32"/>
        </w:rPr>
        <w:t>&lt;/p&gt;&lt;p&gt;&lt;a href = "/doc/62751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梦幻神话中的无声英雄</w:t>
      </w:r>
      <w:r>
        <w:rPr>
          <w:sz w:val="32"/>
          <w:szCs w:val="32"/>
        </w:rPr>
        <w:t>.doc" rel="alternate" download="62751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梦幻神话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