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教老师第一话你想做什么都可以</w:t>
      </w:r>
      <w:r>
        <w:rPr>
          <w:sz w:val="48"/>
          <w:szCs w:val="48"/>
        </w:rPr>
        <w:t>-</w:t>
      </w:r>
      <w:r>
        <w:rPr>
          <w:sz w:val="48"/>
          <w:szCs w:val="48"/>
        </w:rPr>
        <w:t>自由探索孩子的梦想与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而充满期待的家庭中，一位经验丰富的家教老师站在门口，准备迎接她的新学生。孩子们通常会对这种陌生人感到紧张和好奇，但今天不同，家长告诉她，“家教老师第一话你想做什么都可以”。这句话仿佛是一道明亮的光芒，照亮了这段教育旅程。</w:t>
      </w:r>
      <w:r>
        <w:rPr>
          <w:sz w:val="32"/>
          <w:szCs w:val="32"/>
        </w:rPr>
        <w:t>&lt;/p&gt;&lt;p&gt;&lt;img src="/static-img/HI6fuJpvAMAOZ9uRuiJhpmK1C79L5xkzr8slN_fJqyg.jpg"&gt;&lt;/p&gt;&lt;p&gt;</w:t>
      </w:r>
      <w:r>
        <w:rPr>
          <w:sz w:val="32"/>
          <w:szCs w:val="32"/>
        </w:rPr>
        <w:t>小李是一个七岁的小男孩，他梦想着成为一名宇航员。自从他看到了一次火星探测器发回的地球照片后，他就被深邃宇宙中的奥秘所吸引。他向家教老师表达了自己的愿望：“我想要学习更多关于太空的事情。” 家教老师微笑着回答：“当然可以，我们将一起探索宇宙，让你的梦想一点点成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李开始收到有关天文学、航空工程以及太空技术的书籍和视频资料。他也参加了当地的一些科学俱乐部活动，与其他有志青年交流他们对于未来的看法。他的兴趣不仅限于理论知识，更是通过实际操作来加深理解，比如自己动手制作模型飞机，这让他的热情得到了更直接的体现。</w:t>
      </w:r>
      <w:r>
        <w:rPr>
          <w:sz w:val="32"/>
          <w:szCs w:val="32"/>
        </w:rPr>
        <w:t>&lt;/p&gt;&lt;p&gt;&lt;img src="/static-img/nk3Wif7mNTm3FN2IXmRv31uxVXSYQI-PSQbyc0SMmpme7KhSVHA1QeHsE1_TuvwBB24P4OT7WL17dLcGIvtwVjBCFaejECAGCGJr4ChbQHnI9Wi6k4D7m997zJLnO5Oh8XeU2n9S8liSBgy_3IE2gzm2qJES_WNfdAr0nYkgbQ4.jpg"&gt;&lt;/p&gt;&lt;p&gt;</w:t>
      </w:r>
      <w:r>
        <w:rPr>
          <w:sz w:val="32"/>
          <w:szCs w:val="32"/>
        </w:rPr>
        <w:t>与此同时，小赵则是个艺术天赋出众的小女孩，她渴望成为一名画家的。她对颜色、形状和空间有着敏锐的感知力。在家教老师鼓励下，她开始尝试各种不同的绘画技巧，从水彩到油画，再到数字绘图软件。她甚至组织了一次小型展览，让朋友和家庭成员欣赏她的作品，并获得了宝贵的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展示了“家教老师第一话你想做什么都可以”的实践意义，它不仅为孩子们提供了解决方案，而且还激发了他们内心深处隐藏的问题解决能力。此外，这种开放态度还帮助孩子们建立起自信心，因为他们知道无论遇到什么问题，都能得到支持和指导。</w:t>
      </w:r>
      <w:r>
        <w:rPr>
          <w:sz w:val="32"/>
          <w:szCs w:val="32"/>
        </w:rPr>
        <w:t>&lt;/p&gt;&lt;p&gt;&lt;img src="/static-img/972EGutb2ykEDZ-Ja3RbVFuxVXSYQI-PSQbyc0SMmpme7KhSVHA1QeHsE1_TuvwBB24P4OT7WL17dLcGIvtwVjBCFaejECAGCGJr4ChbQHnI9Wi6k4D7m997zJLnO5Oh8XeU2n9S8liSBgy_3IE2gzm2qJES_WNfdAr0nYkgbQ4.png"&gt;&lt;/p&gt;&lt;p&gt;</w:t>
      </w:r>
      <w:r>
        <w:rPr>
          <w:sz w:val="32"/>
          <w:szCs w:val="32"/>
        </w:rPr>
        <w:t>总之，当我们谈及教育时，“家教老师第一话你想做什么都可以”是一种全新的教学理念，它不再是传统教授知识，而是更注重培养学生个性的发展路径。这正是在这个时代背景下，对未来有一份积极响应，也是在教育领域的一场革命。</w:t>
      </w:r>
      <w:r>
        <w:rPr>
          <w:sz w:val="32"/>
          <w:szCs w:val="32"/>
        </w:rPr>
        <w:t>&lt;/p&gt;&lt;p&gt;&lt;a href = "/doc/627498-</w:t>
      </w:r>
      <w:r>
        <w:rPr>
          <w:sz w:val="32"/>
          <w:szCs w:val="32"/>
        </w:rPr>
        <w:t>家教老师第一话你想做什么都可以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由探索孩子的梦想与成长之旅</w:t>
      </w:r>
      <w:r>
        <w:rPr>
          <w:sz w:val="32"/>
          <w:szCs w:val="32"/>
        </w:rPr>
        <w:t>.doc" rel="alternate" download="627498-</w:t>
      </w:r>
      <w:r>
        <w:rPr>
          <w:sz w:val="32"/>
          <w:szCs w:val="32"/>
        </w:rPr>
        <w:t>家教老师第一话你想做什么都可以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由探索孩子的梦想与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