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F</w:t>
      </w:r>
      <w:r>
        <w:rPr>
          <w:sz w:val="48"/>
          <w:szCs w:val="48"/>
        </w:rPr>
        <w:t>少年</w:t>
      </w:r>
      <w:r>
        <w:rPr>
          <w:sz w:val="48"/>
          <w:szCs w:val="48"/>
        </w:rPr>
        <w:t>GO</w:t>
      </w:r>
      <w:r>
        <w:rPr>
          <w:sz w:val="48"/>
          <w:szCs w:val="48"/>
        </w:rPr>
        <w:t>第一季未来的启航与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群勇敢的小伙伴，他们来自不同的星球，拥有各自独特的能力和技能。他们是“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”</w:t>
      </w:r>
      <w:r>
        <w:rPr>
          <w:sz w:val="32"/>
          <w:szCs w:val="32"/>
        </w:rPr>
        <w:t>的成员，这是一个由宇宙联盟组成的特别团队，其使命是保护银河系免受外来威胁。</w:t>
      </w:r>
      <w:r>
        <w:rPr>
          <w:sz w:val="32"/>
          <w:szCs w:val="32"/>
        </w:rPr>
        <w:t>&lt;/p&gt;&lt;p&gt;&lt;img src="/static-img/7cBhBLtbVdEVsWzOy0FNJEq0m1_vUbil-zkUMP5v5rSIJ64qfk2A6p33KxAB_NyY.jpg"&gt;&lt;/p&gt;&lt;p&gt;</w:t>
      </w:r>
      <w:r>
        <w:rPr>
          <w:sz w:val="32"/>
          <w:szCs w:val="32"/>
        </w:rPr>
        <w:t>宇宙联盟的成立</w:t>
      </w:r>
      <w:r>
        <w:rPr>
          <w:sz w:val="32"/>
          <w:szCs w:val="32"/>
        </w:rPr>
        <w:t>&lt;/p&gt;&lt;p&gt;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展现了宇宙联盟如何成立，并开始了它对抗各种危机和敌人的一系列行动。每个小伙伴都有自己的人物设定，他们来自不同的星球，包括地球、火星、水星等。在这过程中，我们可以看到他们之间相互了解、信任建立以及共同面对挑战的心路历程。</w:t>
      </w:r>
      <w:r>
        <w:rPr>
          <w:sz w:val="32"/>
          <w:szCs w:val="32"/>
        </w:rPr>
        <w:t>&lt;/p&gt;&lt;p&gt;&lt;img src="/static-img/T-TdnL9eE2v4SJaIjMNQDkq0m1_vUbil-zkUMP5v5rTkEZiQwVuhZD2QDYKBnItUDxeplrPrX-uQ2ULqURNTaLZHZ3mg08NCaUMbPW4qFXqZ_BuH4t2HQIKhIAlNbXWK7VVGaRKKtW4tFNIkEBz9HfD9ycPtTeMeC99pP9SP-uTNQylqY94TA73Hbq2TcGAl.png"&gt;&lt;/p&gt;&lt;p&gt;</w:t>
      </w:r>
      <w:r>
        <w:rPr>
          <w:sz w:val="32"/>
          <w:szCs w:val="32"/>
        </w:rPr>
        <w:t>能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位成员都是一个特殊存在，他们拥有超能力或先进科技。这不仅给他们带来了力量，也带来了责任感。当外界威胁到他们所在的家园时，这些能力成为了它们抵御侵略的手段。而且，随着剧情发展，我们也看到了这些能力如何被提升和完善，以及如何协同作战以达到最佳效果。</w:t>
      </w:r>
      <w:r>
        <w:rPr>
          <w:sz w:val="32"/>
          <w:szCs w:val="32"/>
        </w:rPr>
        <w:t>&lt;/p&gt;&lt;p&gt;&lt;img src="/static-img/YjMxyeDpaww9e1WqK8NLc0q0m1_vUbil-zkUMP5v5rTkEZiQwVuhZD2QDYKBnItUDxeplrPrX-uQ2ULqURNTaLZHZ3mg08NCaUMbPW4qFXqZ_BuH4t2HQIKhIAlNbXWK7VVGaRKKtW4tFNIkEBz9HfD9ycPtTeMeC99pP9SP-uTNQylqY94TA73Hbq2TcGAl.png"&gt;&lt;/p&gt;&lt;p&gt;</w:t>
      </w:r>
      <w:r>
        <w:rPr>
          <w:sz w:val="32"/>
          <w:szCs w:val="32"/>
        </w:rPr>
        <w:t>战斗与冒险</w:t>
      </w:r>
      <w:r>
        <w:rPr>
          <w:sz w:val="32"/>
          <w:szCs w:val="32"/>
        </w:rPr>
        <w:t>&lt;/p&gt;&lt;p&gt;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中的战斗场景既激烈又精彩，每次冲突都是一次新的学习机会。不论是在空间探索还是与强大敌人的较量中，这群小伙伴们总能找到解决问题的方法。同时，他们也经历了许多冒险，从深入神秘洞穴到探访远方未知世界，每一次旅途都让他们更加坚韧，同时也增添了一份无限期待。</w:t>
      </w:r>
      <w:r>
        <w:rPr>
          <w:sz w:val="32"/>
          <w:szCs w:val="32"/>
        </w:rPr>
        <w:t>&lt;/p&gt;&lt;p&gt;&lt;img src="/static-img/3_jLBJ9ud2gAlVjj-vjXg0q0m1_vUbil-zkUMP5v5rTkEZiQwVuhZD2QDYKBnItUDxeplrPrX-uQ2ULqURNTaLZHZ3mg08NCaUMbPW4qFXqZ_BuH4t2HQIKhIAlNbXWK7VVGaRKKtW4tFNIkEBz9HfD9ycPtTeMeC99pP9SP-uTNQylqY94TA73Hbq2TcGAl.png"&gt;&lt;/p&gt;&lt;p&gt;</w:t>
      </w:r>
      <w:r>
        <w:rPr>
          <w:sz w:val="32"/>
          <w:szCs w:val="32"/>
        </w:rPr>
        <w:t>个人成长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团队，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中的每个成员都在不断地成长。除了技术上的提高之外，他們还学会了合作和牺牲，为更大的目标而努力。在这一点上，最引人注目的可能就是彼此间的情感纽带，因为只有通过真诚相待才能真正形成强大的联合力量。</w:t>
      </w:r>
      <w:r>
        <w:rPr>
          <w:sz w:val="32"/>
          <w:szCs w:val="32"/>
        </w:rPr>
        <w:t>&lt;/p&gt;&lt;p&gt;&lt;img src="/static-img/jL4eanjGYxdS0pjQB8dJPUq0m1_vUbil-zkUMP5v5rTkEZiQwVuhZD2QDYKBnItUDxeplrPrX-uQ2ULqURNTaLZHZ3mg08NCaUMbPW4qFXqZ_BuH4t2HQIKhIAlNbXWK7VVGaRKKtW4tFNIkEBz9HfD9ycPtTeMeC99pP9SP-uTNQylqY94TA73Hbq2TcGAl.jpg"&gt;&lt;/p&gt;&lt;p&gt;</w:t>
      </w:r>
      <w:r>
        <w:rPr>
          <w:sz w:val="32"/>
          <w:szCs w:val="32"/>
        </w:rPr>
        <w:t>未来科技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展示了未来科技令人瞩目的应用，也提出了关于科学进步背后道德责任的问题。在处理高风险任务时，无论是利用最新技术还是依靠直觉判断，都需要考虑其潜在影响及伦理标准。这对于年轻观众来说是一个非常重要的话题，让我们思考现代社会中科学发展应该怎样平衡个人利益和集体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教育意义</w:t>
      </w:r>
      <w:r>
        <w:rPr>
          <w:sz w:val="32"/>
          <w:szCs w:val="32"/>
        </w:rPr>
        <w:t>&lt;/p&gt;&lt;p&gt;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传递的是一种积极向上的信息，它鼓励孩子们追求梦想，不断学习新知识，并将这些知识转化为实践行动。此外，该节目还培养观众独立思考的问题解决技巧，使孩子们理解并参与到社会建设过程中去，而不是只是成为被动接受事物的人。这正是当代教育理念所倡导的一个方面——启发孩子成为创造者而非只接受者。</w:t>
      </w:r>
      <w:r>
        <w:rPr>
          <w:sz w:val="32"/>
          <w:szCs w:val="32"/>
        </w:rPr>
        <w:t>&lt;/p&gt;&lt;p&gt;&lt;a href = "/doc/627497-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未来的启航与冒险故事</w:t>
      </w:r>
      <w:r>
        <w:rPr>
          <w:sz w:val="32"/>
          <w:szCs w:val="32"/>
        </w:rPr>
        <w:t>.doc" rel="alternate" download="627497-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未来的启航与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