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的最新的中文字幕视频咱们来看看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网络技术的飞速发展，观看外语电影和电视剧变得越来越方便。尤其是那些配有中文字幕的视频，它们不仅能帮助我们更好地理解节目的内容，还能让我们享受到原汁原味的视听体验。</w:t>
      </w:r>
      <w:r>
        <w:rPr>
          <w:sz w:val="32"/>
          <w:szCs w:val="32"/>
        </w:rPr>
        <w:t>&lt;/p&gt;&lt;p&gt;&lt;img src="/static-img/zs6Z-v8wGZ6iF7ZVHuEoJpg1ERQNkIY51CNE1uTq-pGG5IVuIF5l2yqUqU1L4EA1.jpg"&gt;&lt;/p&gt;&lt;p&gt;</w:t>
      </w:r>
      <w:r>
        <w:rPr>
          <w:sz w:val="32"/>
          <w:szCs w:val="32"/>
        </w:rPr>
        <w:t>首先，我们要说的就是字幕质量。好的中文字幕不仅能够准确无误地翻译出对话，还要考虑到文化差异，不会因为语言表达上的小错误而影响观众的理解。这就要求制作字幕的人具有很强的地道汉语能力，以及对目标影视作品深入了解。</w:t>
      </w:r>
      <w:r>
        <w:rPr>
          <w:sz w:val="32"/>
          <w:szCs w:val="32"/>
        </w:rPr>
        <w:t>&lt;/p&gt;&lt;p&gt;</w:t>
      </w:r>
      <w:r>
        <w:rPr>
          <w:sz w:val="32"/>
          <w:szCs w:val="32"/>
        </w:rPr>
        <w:t>其次，我们也不能忽略的是发布平台。现在市场上有很多网站和应用程序提供免费或付费下载各种类型的中文字幕视频资源。不过，这些资源质量参差不齐，有时候可能会遇到一些低质字幕或者甚至是盗版内容，那么选择什么样的平台就显得非常重要了。</w:t>
      </w:r>
      <w:r>
        <w:rPr>
          <w:sz w:val="32"/>
          <w:szCs w:val="32"/>
        </w:rPr>
        <w:t>&lt;/p&gt;&lt;p&gt;&lt;img src="/static-img/33fqxg8cvn3xnFsyjEPgmpg1ERQNkIY51CNE1uTq-pEKI_0QSHCTNYFYtcyMyrMDBoR9VQsyZ9Xjr0VZtUZu92KKrXNluBfxrfUUup_kM2boMiyx8K5ihDYxOIcXBEM9.jpg"&gt;&lt;/p&gt;&lt;p&gt;</w:t>
      </w:r>
      <w:r>
        <w:rPr>
          <w:sz w:val="32"/>
          <w:szCs w:val="32"/>
        </w:rPr>
        <w:t>最后，值得一提的是社区参与。在一些热门影视作品发布后，由于粉丝群体活跃，他们通常会自发创建高质量中文配音或字词，并在社交媒体上分享给大家使用。这不仅丰富了用户选择，也促进了社区之间交流与合作。</w:t>
      </w:r>
      <w:r>
        <w:rPr>
          <w:sz w:val="32"/>
          <w:szCs w:val="32"/>
        </w:rPr>
        <w:t>&lt;/p&gt;&lt;p&gt;</w:t>
      </w:r>
      <w:r>
        <w:rPr>
          <w:sz w:val="32"/>
          <w:szCs w:val="32"/>
        </w:rPr>
        <w:t>总之，最近的最新的中文字幕视频成为了连接不同文化、不同国家人民的一种桥梁，同时也为我们的日常娱乐生活带来了更多可能性。如果你还没试过这些精彩绝伦的话题，那就赶紧去探索吧，看看世界又多么奇妙美丽！</w:t>
      </w:r>
      <w:r>
        <w:rPr>
          <w:sz w:val="32"/>
          <w:szCs w:val="32"/>
        </w:rPr>
        <w:t>&lt;/p&gt;&lt;p&gt;&lt;img src="/static-img/OfKtxjvnemikosuot6BPqJg1ERQNkIY51CNE1uTq-pEKI_0QSHCTNYFYtcyMyrMDBoR9VQsyZ9Xjr0VZtUZu92KKrXNluBfxrfUUup_kM2boMiyx8K5ihDYxOIcXBEM9.jpg"&gt;&lt;/p&gt;&lt;p&gt;&lt;a href = "/doc/627482-</w:t>
      </w:r>
      <w:r>
        <w:rPr>
          <w:sz w:val="32"/>
          <w:szCs w:val="32"/>
        </w:rPr>
        <w:t>最近的最新的中文字幕视频咱们来看看吧</w:t>
      </w:r>
      <w:r>
        <w:rPr>
          <w:sz w:val="32"/>
          <w:szCs w:val="32"/>
        </w:rPr>
        <w:t>.doc" rel="alternate" download="627482-</w:t>
      </w:r>
      <w:r>
        <w:rPr>
          <w:sz w:val="32"/>
          <w:szCs w:val="32"/>
        </w:rPr>
        <w:t>最近的最新的中文字幕视频咱们来看看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