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回归</w:t>
      </w:r>
      <w:r>
        <w:rPr>
          <w:sz w:val="48"/>
          <w:szCs w:val="48"/>
        </w:rPr>
        <w:t>C</w:t>
      </w:r>
      <w:r>
        <w:rPr>
          <w:sz w:val="48"/>
          <w:szCs w:val="48"/>
        </w:rPr>
        <w:t>圈免费视频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突然消失</w:t>
      </w:r>
      <w:r>
        <w:rPr>
          <w:sz w:val="32"/>
          <w:szCs w:val="32"/>
        </w:rPr>
        <w:t>&lt;/p&gt;&lt;p&gt;&lt;img src="/static-img/swo1t-EZK47RbbhIBMQOlwQAYhGYzCzqb3MZwrukH34L7s6R2RZK-0V0bA8dPpoY.jpg"&gt;&lt;/p&gt;&lt;p&gt;</w:t>
      </w:r>
      <w:r>
        <w:rPr>
          <w:sz w:val="32"/>
          <w:szCs w:val="32"/>
        </w:rPr>
        <w:t>在过去的一段时间里，很多粉丝都对“宝宝好久没</w:t>
      </w:r>
      <w:r>
        <w:rPr>
          <w:sz w:val="32"/>
          <w:szCs w:val="32"/>
        </w:rPr>
        <w:t>C</w:t>
      </w:r>
      <w:r>
        <w:rPr>
          <w:sz w:val="32"/>
          <w:szCs w:val="32"/>
        </w:rPr>
        <w:t>你了视频免费的视频”这个账号感到迷惑不解。原本活跃在社交平台上的“宝宝”，突然间就销声匿迹了。这让很多关注者纷纷猜测是否是因为某些原因导致的暂时性停更，或者可能是转型重组。但无论是什么原因，都没有人能预料到接下来会发生的事情。</w:t>
      </w:r>
      <w:r>
        <w:rPr>
          <w:sz w:val="32"/>
          <w:szCs w:val="32"/>
        </w:rPr>
        <w:t>&lt;/p&gt;&lt;p&gt;</w:t>
      </w:r>
      <w:r>
        <w:rPr>
          <w:sz w:val="32"/>
          <w:szCs w:val="32"/>
        </w:rPr>
        <w:t>宝宝的复出声明</w:t>
      </w:r>
      <w:r>
        <w:rPr>
          <w:sz w:val="32"/>
          <w:szCs w:val="32"/>
        </w:rPr>
        <w:t>&lt;/p&gt;&lt;p&gt;&lt;img src="/static-img/wWMIeCx5g4m-M19peyPnNAQAYhGYzCzqb3MZwrukH37wYRFn4scKjRDzPY8f-htpPd91hmS_0tjhEjXZfsl6EebvdMXRqJWD5BdSdOaO73yhbUt9-KmfBQi_J0eKmvcKmux9Q2IW7LMW1wz8LaDmtUTmOX8kfcxAu2xkLYnEvDfNQylqY94TA73Hbq2TcGAl.png"&gt;&lt;/p&gt;&lt;p&gt;</w:t>
      </w:r>
      <w:r>
        <w:rPr>
          <w:sz w:val="32"/>
          <w:szCs w:val="32"/>
        </w:rPr>
        <w:t>经过一段时间的沉默后，“宝寶好久没</w:t>
      </w:r>
      <w:r>
        <w:rPr>
          <w:sz w:val="32"/>
          <w:szCs w:val="32"/>
        </w:rPr>
        <w:t>C</w:t>
      </w:r>
      <w:r>
        <w:rPr>
          <w:sz w:val="32"/>
          <w:szCs w:val="32"/>
        </w:rPr>
        <w:t>你了視頻免費視頻”终于发布了一条消息，宣布将重新开始内容创作，并且表示将会推出一些特别的活动以感谢粉丝们对他的支持。在这条消息中，“寶寶”表达了他对于粉丝们一直等待和支持的心情，同时也向他们保证即将推出的新内容一定不会让大家失望。</w:t>
      </w:r>
      <w:r>
        <w:rPr>
          <w:sz w:val="32"/>
          <w:szCs w:val="32"/>
        </w:rPr>
        <w:t>&lt;/p&gt;&lt;p&gt;</w:t>
      </w:r>
      <w:r>
        <w:rPr>
          <w:sz w:val="32"/>
          <w:szCs w:val="32"/>
        </w:rPr>
        <w:t>免费视频大放送</w:t>
      </w:r>
      <w:r>
        <w:rPr>
          <w:sz w:val="32"/>
          <w:szCs w:val="32"/>
        </w:rPr>
        <w:t>&lt;/p&gt;&lt;p&gt;&lt;img src="/static-img/IOPXdOXa7xEwCBwDBvJcswQAYhGYzCzqb3MZwrukH37wYRFn4scKjRDzPY8f-htpPd91hmS_0tjhEjXZfsl6EebvdMXRqJWD5BdSdOaO73yhbUt9-KmfBQi_J0eKmvcKmux9Q2IW7LMW1wz8LaDmtUTmOX8kfcxAu2xkLYnEvDfNQylqY94TA73Hbq2TcGAl.jpg"&gt;&lt;/p&gt;&lt;p&gt;</w:t>
      </w:r>
      <w:r>
        <w:rPr>
          <w:sz w:val="32"/>
          <w:szCs w:val="32"/>
        </w:rPr>
        <w:t>为了庆祝自己的复出，“寶寶”决定举办一个免费视频的大放送。他计划在接下来的几周内陆续上传一系列高质量、精心制作的视觉盛宴。这些视频不仅包含了他之前最受欢迎的作品，还有全新的创意内容，这些都是为期限时优惠而特制制作。</w:t>
      </w:r>
      <w:r>
        <w:rPr>
          <w:sz w:val="32"/>
          <w:szCs w:val="32"/>
        </w:rPr>
        <w:t>&lt;/p&gt;&lt;p&gt;</w:t>
      </w:r>
      <w:r>
        <w:rPr>
          <w:sz w:val="32"/>
          <w:szCs w:val="32"/>
        </w:rPr>
        <w:t>新旧结合 的风格探索</w:t>
      </w:r>
      <w:r>
        <w:rPr>
          <w:sz w:val="32"/>
          <w:szCs w:val="32"/>
        </w:rPr>
        <w:t>&lt;/p&gt;&lt;p&gt;&lt;img src="/static-img/MinIJUFn-8hwIssEl-Jh8QQAYhGYzCzqb3MZwrukH37wYRFn4scKjRDzPY8f-htpPd91hmS_0tjhEjXZfsl6EebvdMXRqJWD5BdSdOaO73yhbUt9-KmfBQi_J0eKmvcKmux9Q2IW7LMW1wz8LaDmtUTmOX8kfcxAu2xkLYnEvDfNQylqY94TA73Hbq2TcGAl.png"&gt;&lt;/p&gt;&lt;p&gt;</w:t>
      </w:r>
      <w:r>
        <w:rPr>
          <w:sz w:val="32"/>
          <w:szCs w:val="32"/>
        </w:rPr>
        <w:t>虽然“寶寶”的风格一直以来都很独特，但他也意识到了不断地进化和尝试新的东西对于保持竞争力的重要性。因此，他在新上传的一些影片中加入了一些不同于以往的手法，比如更加生动的情景再现以及更加深刻的话题讨论。这不仅为观众带来了惊喜，也为自己提供了一个展示才华和创新性的机会。</w:t>
      </w:r>
      <w:r>
        <w:rPr>
          <w:sz w:val="32"/>
          <w:szCs w:val="32"/>
        </w:rPr>
        <w:t>&lt;/p&gt;&lt;p&gt;</w:t>
      </w:r>
      <w:r>
        <w:rPr>
          <w:sz w:val="32"/>
          <w:szCs w:val="32"/>
        </w:rPr>
        <w:t>与粉丝互动增强</w:t>
      </w:r>
      <w:r>
        <w:rPr>
          <w:sz w:val="32"/>
          <w:szCs w:val="32"/>
        </w:rPr>
        <w:t>&lt;/p&gt;&lt;p&gt;&lt;img src="/static-img/G5NpCKh_gAtE9MUTracyMgQAYhGYzCzqb3MZwrukH37wYRFn4scKjRDzPY8f-htpPd91hmS_0tjhEjXZfsl6EebvdMXRqJWD5BdSdOaO73yhbUt9-KmfBQi_J0eKmvcKmux9Q2IW7LMW1wz8LaDmtUTmOX8kfcxAu2xkLYnEvDfNQylqY94TA73Hbq2TcGAl.jpg"&gt;&lt;/p&gt;&lt;p&gt;</w:t>
      </w:r>
      <w:r>
        <w:rPr>
          <w:sz w:val="32"/>
          <w:szCs w:val="32"/>
        </w:rPr>
        <w:t>除了上述活动之外，“寶嬢”还决定加强与粉丝之间的互动。他计划通过直播、评论区回复以及其他形式，与大家进行更深层次交流。此举旨在建立更加紧密的人气基础，同时也是对长期未见面的错过弥补。而且，对于那些想要参与到活动中的粉丝来说，这是一个绝佳机会，可以直接影响到他们所期待的小确幸。</w:t>
      </w:r>
      <w:r>
        <w:rPr>
          <w:sz w:val="32"/>
          <w:szCs w:val="32"/>
        </w:rPr>
        <w:t>&lt;/p&gt;&lt;p&gt;</w:t>
      </w:r>
      <w:r>
        <w:rPr>
          <w:sz w:val="32"/>
          <w:szCs w:val="32"/>
        </w:rPr>
        <w:t>未来展望与承诺</w:t>
      </w:r>
      <w:r>
        <w:rPr>
          <w:sz w:val="32"/>
          <w:szCs w:val="32"/>
        </w:rPr>
        <w:t>&lt;/p&gt;&lt;p&gt;</w:t>
      </w:r>
      <w:r>
        <w:rPr>
          <w:sz w:val="32"/>
          <w:szCs w:val="32"/>
        </w:rPr>
        <w:t>随着免费视频的大规模推出、“貨物”的社交媒体账号逐渐活跃起来，它似乎已经确定要继续前行，而不是只是单纯的一个短暂事件。“货物”的未来展望充满乐观，因为它从每个角度考虑都准备好了迎接挑战。一方面它利用自己的独特魅力吸引新的追随者；另一方面，它又尽量照顾老朋友，不忘初心，不改本色。同时，也许有一天，它能够成为一种文化现象，让更多的人认识并爱上这种类型的事物，从而使其真正走入人们日常生活中去。不过，无论结果如何，“货物”的这一步骤都是一个值得赞赏和期待的事情，因为它证明了艺术家可以根据市场需求调整策略，以此来保护并发展自身事业。</w:t>
      </w:r>
      <w:r>
        <w:rPr>
          <w:sz w:val="32"/>
          <w:szCs w:val="32"/>
        </w:rPr>
        <w:t>&lt;/p&gt;&lt;p&gt;&lt;a href = "/doc/627478-</w:t>
      </w:r>
      <w:r>
        <w:rPr>
          <w:sz w:val="32"/>
          <w:szCs w:val="32"/>
        </w:rPr>
        <w:t>宝宝回归</w:t>
      </w:r>
      <w:r>
        <w:rPr>
          <w:sz w:val="32"/>
          <w:szCs w:val="32"/>
        </w:rPr>
        <w:t>C</w:t>
      </w:r>
      <w:r>
        <w:rPr>
          <w:sz w:val="32"/>
          <w:szCs w:val="32"/>
        </w:rPr>
        <w:t>圈免费视频大放送</w:t>
      </w:r>
      <w:r>
        <w:rPr>
          <w:sz w:val="32"/>
          <w:szCs w:val="32"/>
        </w:rPr>
        <w:t>.doc" rel="alternate" download="627478-</w:t>
      </w:r>
      <w:r>
        <w:rPr>
          <w:sz w:val="32"/>
          <w:szCs w:val="32"/>
        </w:rPr>
        <w:t>宝宝回归</w:t>
      </w:r>
      <w:r>
        <w:rPr>
          <w:sz w:val="32"/>
          <w:szCs w:val="32"/>
        </w:rPr>
        <w:t>C</w:t>
      </w:r>
      <w:r>
        <w:rPr>
          <w:sz w:val="32"/>
          <w:szCs w:val="32"/>
        </w:rPr>
        <w:t>圈免费视频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