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肮脏的轮廓腐肉车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肮脏的轮廓：腐肉车背后的故事</w:t>
      </w:r>
      <w:r>
        <w:rPr>
          <w:sz w:val="32"/>
          <w:szCs w:val="32"/>
        </w:rPr>
        <w:t>&lt;/p&gt;&lt;p&gt;&lt;img src="/static-img/xIQuSFORUHGUOHHtNWQQ_WuZQLHBJNk4MBmseCQKCQc-ZsBVnc_p_9JqYMJxHn7w.jpg"&gt;&lt;/p&gt;&lt;p&gt;</w:t>
      </w:r>
      <w:r>
        <w:rPr>
          <w:sz w:val="32"/>
          <w:szCs w:val="32"/>
        </w:rPr>
        <w:t>在一个被遗忘的角落里，有一辆看似随时会崩塌的老旧卡车，它被人们戏称为“腐肉车”。这辆卡车不仅外观丑陋，而且经常伴随着刺鼻的臭味，吸引了无数好奇和恐惧双重情感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历史渊源</w:t>
      </w:r>
      <w:r>
        <w:rPr>
          <w:sz w:val="32"/>
          <w:szCs w:val="32"/>
        </w:rPr>
        <w:t>&lt;/p&gt;&lt;p&gt;&lt;img src="/static-img/HLsGEr_ZyY4jfVOIZ7ufz2uZQLHBJNk4MBmseCQKCQc-ZsBVnc_p_9JqYMJxHn7w.jpg"&gt;&lt;/p&gt;&lt;p&gt;&amp;#34;</w:t>
      </w:r>
      <w:r>
        <w:rPr>
          <w:sz w:val="32"/>
          <w:szCs w:val="32"/>
        </w:rPr>
        <w:t>腐肉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非一夜之间就出现，而是有其深厚的历史背景。据说，这辆卡车曾经是某个大型食品加工厂运送货物使用，但由于长期闲置和缺乏维护，逐渐变得破败不堪。每当夜幕降临，它就会成为附近居民们讨论的话题，因为它似乎总是在暗示着过去那些不为人知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种种传说</w:t>
      </w:r>
      <w:r>
        <w:rPr>
          <w:sz w:val="32"/>
          <w:szCs w:val="32"/>
        </w:rPr>
        <w:t>&lt;/p&gt;&lt;p&gt;&lt;img src="/static-img/UoPuEiTrfaSktA3o0raqQ2uZQLHBJNk4MBmseCQKCQc-ZsBVnc_p_9JqYMJxHn7w.jpg"&gt;&lt;/p&gt;&lt;p&gt;</w:t>
      </w:r>
      <w:r>
        <w:rPr>
          <w:sz w:val="32"/>
          <w:szCs w:val="32"/>
        </w:rPr>
        <w:t>关于“腐肉车”的传说很多，最著名的一条是它曾参与过一些秘密交易。在黑暗中，这辆卡车似乎拥有自己的生命，被认为能悄无声息地将神秘商品运送到不同的地方。而对于那些愿意相信这些谣言的人来说，“腐肉車”成为了一个充满诱惑与恐怖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文化象征</w:t>
      </w:r>
      <w:r>
        <w:rPr>
          <w:sz w:val="32"/>
          <w:szCs w:val="32"/>
        </w:rPr>
        <w:t>&lt;/p&gt;&lt;p&gt;&lt;img src="/static-img/20n2v-11kdd4q0zW8pcUZWuZQLHBJNk4MBmseCQKCQc-ZsBVnc_p_9JqYMJxHn7w.jpg"&gt;&lt;/p&gt;&lt;p&gt;</w:t>
      </w:r>
      <w:r>
        <w:rPr>
          <w:sz w:val="32"/>
          <w:szCs w:val="32"/>
        </w:rPr>
        <w:t>尽管“腐肉車”给人的第一印象可能很糟糕，但它却成为了这个小镇上不可或缺的一部分。许多艺术家和摄影师都对这辆卡车产生了兴趣，他们尝试通过拍摄来捕捉其独特魅力，或许在某些角度下，“腐肉車”竟然展现出一种荒诞而又迷人的美丽。这也让“腐肉車”从一个简单的废弃物品变成了文化符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生态问题</w:t>
      </w:r>
      <w:r>
        <w:rPr>
          <w:sz w:val="32"/>
          <w:szCs w:val="32"/>
        </w:rPr>
        <w:t>&lt;/p&gt;&lt;p&gt;&lt;img src="/static-img/gRrWHZlChO5fRdGFDsADQGuZQLHBJNk4MBmseCQKCQc-ZsBVnc_p_9JqYMJxHn7w.jpg"&gt;&lt;/p&gt;&lt;p&gt;</w:t>
      </w:r>
      <w:r>
        <w:rPr>
          <w:sz w:val="32"/>
          <w:szCs w:val="32"/>
        </w:rPr>
        <w:t>然而，“腐肉車”的存在也带来了生态问题。当春天来临，周围的地面开始滋养各种植物，而这辆老旧的汽车则成为了一块巨大的垃圾堆积区。花草缠绕其中，不断散发出异味，使得整个环境变得更加恶劣。这也提醒我们，即便是一件看似微不足道的事情，其影响往往远远超出了我们的想象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未来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那么多人对“腐肉車”的担忧和排斥，但实际上，这座城市政府已经制定了相关计划，要彻底拆除并处理掉这块污染源。但目前还没有具体时间表，因为拆除工作需要大量资金，并且要确保不会造成更大的环境污染。此事关乎整体社区健康与安全，对于所有居民来说都是重要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记忆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未来的日子里，“腐肉車”可能会消失，但是它所留下的痕迹、故事以及人们的情感，将永远铭刻在这个小镇的心间。这也是人类社会中普遍存在的一个现象——即使最普通最平凡的事物，也能够因为它们所代表的情感价值而被珍视甚至崇拜。“腐木船上的白发”，这是另一则民间传说的名字，它讲述的是关于年轻男孩遇见古老船只及后来的故事，同样寓意着世间万物皆有其深刻意义，让我们去发现吧！</w:t>
      </w:r>
      <w:r>
        <w:rPr>
          <w:sz w:val="32"/>
          <w:szCs w:val="32"/>
        </w:rPr>
        <w:t>&lt;/p&gt;&lt;p&gt;&lt;a href = "/doc/627461-</w:t>
      </w:r>
      <w:r>
        <w:rPr>
          <w:sz w:val="32"/>
          <w:szCs w:val="32"/>
        </w:rPr>
        <w:t>肮脏的轮廓腐肉车背后的故事</w:t>
      </w:r>
      <w:r>
        <w:rPr>
          <w:sz w:val="32"/>
          <w:szCs w:val="32"/>
        </w:rPr>
        <w:t>.doc" rel="alternate" download="627461-</w:t>
      </w:r>
      <w:r>
        <w:rPr>
          <w:sz w:val="32"/>
          <w:szCs w:val="32"/>
        </w:rPr>
        <w:t>肮脏的轮廓腐肉车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