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享受小确幸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：带来小确幸的生活美学</w:t>
      </w:r>
      <w:r>
        <w:rPr>
          <w:sz w:val="32"/>
          <w:szCs w:val="32"/>
        </w:rPr>
        <w:t>&lt;/p&gt;&lt;p&gt;&lt;img src="/static-img/4Ltd2KnCfFLPj5ti5lTtI-pzLzYswAGoC1_ouuF-q8rpT2NTpLfiEy3wy1yIoDqN.jpg"&gt;&lt;/p&gt;&lt;p&gt;</w:t>
      </w:r>
      <w:r>
        <w:rPr>
          <w:sz w:val="32"/>
          <w:szCs w:val="32"/>
        </w:rPr>
        <w:t>是不是每个人都渴望着一些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的小事可以让我们感到快乐和满足。比如说，偶尔在公交上坐到座位，或者是在排队时有人礼貌地让开一条道。这些看似微不足道的小事，却能给人带来不少的心情上的提升。这就是为什么人们总是追求那些能够让他们感受到“小确幸”的东西。</w:t>
      </w:r>
      <w:r>
        <w:rPr>
          <w:sz w:val="32"/>
          <w:szCs w:val="32"/>
        </w:rPr>
        <w:t>&lt;/p&gt;&lt;p&gt;&lt;img src="/static-img/UH-kGYwZwmYYsVsqMXqAtOpzLzYswAGoC1_ouuF-q8rpT2NTpLfiEy3wy1yIoDqN.jpg"&gt;&lt;/p&gt;&lt;p&gt;</w:t>
      </w:r>
      <w:r>
        <w:rPr>
          <w:sz w:val="32"/>
          <w:szCs w:val="32"/>
        </w:rPr>
        <w:t>那么，“小确幸”又是什么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确幸”是一个来自日本的词汇，用来形容那些平凡而琐碎的幸福感。在日常生活中，无论是品尝新鲜出炉的面包屑，还是看到孩子们在学校里高兴地玩耍，这些都是我们心中的“小确幸”。它们虽然并不大，但却能给我们的生活增添色彩，让我们感觉到温暖和幸福。</w:t>
      </w:r>
      <w:r>
        <w:rPr>
          <w:sz w:val="32"/>
          <w:szCs w:val="32"/>
        </w:rPr>
        <w:t>&lt;/p&gt;&lt;p&gt;&lt;img src="/static-img/g8-Dcc6Io_0sm_QvmDMe8OpzLzYswAGoC1_ouuF-q8rpT2NTpLfiEy3wy1yIoDqN.jpg"&gt;&lt;/p&gt;&lt;p&gt;</w:t>
      </w:r>
      <w:r>
        <w:rPr>
          <w:sz w:val="32"/>
          <w:szCs w:val="32"/>
        </w:rPr>
        <w:t>如何找到自己的“小确幸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学会观察周围的事物。比如，在早晨起床后，看一眼窗外明媚的阳光；或者，在午餐时间享受一顿简单但美味的饭菜。其次，我们还要学会欣赏身边人的善良举动，比如路人帮忙捡拾落下的东西，或是同事主动分担工作负担。在这个过程中，你会发现无数隐藏在日常琐事中的“小确幸”。</w:t>
      </w:r>
      <w:r>
        <w:rPr>
          <w:sz w:val="32"/>
          <w:szCs w:val="32"/>
        </w:rPr>
        <w:t>&lt;/p&gt;&lt;p&gt;&lt;img src="/static-img/Eyq9RkSbKAJQOlV7TRaPIupzLzYswAGoC1_ouuF-q8rpT2NTpLfiEy3wy1yIoDqN.jpg"&gt;&lt;/p&gt;&lt;p&gt;</w:t>
      </w:r>
      <w:r>
        <w:rPr>
          <w:sz w:val="32"/>
          <w:szCs w:val="32"/>
        </w:rPr>
        <w:t>如何将这些“小確幸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感受转化为行动，可以通过多种方式实现。一种方法是记录下每天遇到的那些点点滴滴的小事情，比如写日记、拍照或是在社交媒体上分享。你也可以尝试创造更多机会去体验这种感觉，比如参加户外活动、学习新技能或与朋友一起做饭。</w:t>
      </w:r>
      <w:r>
        <w:rPr>
          <w:sz w:val="32"/>
          <w:szCs w:val="32"/>
        </w:rPr>
        <w:t>&lt;/p&gt;&lt;p&gt;&lt;img src="/static-img/z_boTZnsbHVYtrDpNZV1jOpzLzYswAGoC1_ouuF-q8rpT2NTpLfiEy3wy1yIoDqN.jpg"&gt;&lt;/p&gt;&lt;p&gt;</w:t>
      </w:r>
      <w:r>
        <w:rPr>
          <w:sz w:val="32"/>
          <w:szCs w:val="32"/>
        </w:rPr>
        <w:t>分享你的“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”，激发他人的正能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了对自己所经历的一系列积极事件的记录，那么你就拥有了一份属于自己的独特作品——这就是所谓的人生回忆录。而且，每当你回顾这份记录时，你都会再次感受到那份初次体验时的情绪，因为记忆本身就是一种共鸣。如果你愿意，将你的故事分享出来，不仅能够帮助他人，也会增加自己获得更多这样的喜悦时刻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提醒自己：别忘了珍惜生命中的每一个细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保持开放的心态，就可能发现新的欢愉来源。这不仅是一种心理健康技巧，更是一种审视世界、改善自我存在于其中方式。因此，让我们从现在开始，每天寻找并庆祝那些使我们的生命更加丰富和充实的小瞬间吧！</w:t>
      </w:r>
      <w:r>
        <w:rPr>
          <w:sz w:val="32"/>
          <w:szCs w:val="32"/>
        </w:rPr>
        <w:t>&lt;/p&gt;&lt;p&gt;&lt;a href = "/doc/627457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享受小确幸的美好时光</w:t>
      </w:r>
      <w:r>
        <w:rPr>
          <w:sz w:val="32"/>
          <w:szCs w:val="32"/>
        </w:rPr>
        <w:t>.doc" rel="alternate" download="627457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享受小确幸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