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深藏心底的渴望与偏执多年的觊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男主深藏心底的渴望与偏执如同狂风暴雨一般席卷而来。多年的觊觎之旅，他的内心世界一片混乱，却又不愿意承认自己的真实感受。</w:t>
      </w:r>
      <w:r>
        <w:rPr>
          <w:sz w:val="32"/>
          <w:szCs w:val="32"/>
        </w:rPr>
        <w:t>&lt;/p&gt;&lt;p&gt;&lt;img src="/static-img/6OgNgXW_gMywl2sPW97AMpnjOhtBWaiEPWMMv4ZGHcviGCDQCOaZamn05aeDMOow.jpg"&gt;&lt;/p&gt;&lt;p&gt;</w:t>
      </w:r>
      <w:r>
        <w:rPr>
          <w:sz w:val="32"/>
          <w:szCs w:val="32"/>
        </w:rPr>
        <w:t>从无尽的观察到细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对女主始终保持着距离，似乎是为了保护自己不被情感所左右，但实际上，这只是他的一种自我欺骗。他会在暗处偷窥她的笑容，在人群中寻找她的身影，一旦发现，她便成为他的全部关注点。他开始注意到她的一举一动，无论是她早晨第一口咖啡还是傍晚时分散步的小步伐，他都能清晰地记住每一个细节。这种从无尽的观察转变为对她的细腻情感，是他逐渐意识到自己对她的感情日益强烈的一个过程。</w:t>
      </w:r>
      <w:r>
        <w:rPr>
          <w:sz w:val="32"/>
          <w:szCs w:val="32"/>
        </w:rPr>
        <w:t>&lt;/p&gt;&lt;p&gt;&lt;img src="/static-img/Jy-5TgKamXcRExoM9sTxk5njOhtBWaiEPWMMv4ZGHcviGCDQCOaZamn05aeDMOow.jpg"&gt;&lt;/p&gt;&lt;p&gt;</w:t>
      </w:r>
      <w:r>
        <w:rPr>
          <w:sz w:val="32"/>
          <w:szCs w:val="32"/>
        </w:rPr>
        <w:t>心理斗争：爱与恐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主的心理斗争愈发激烈。爱是一股不可抗拒的力量，它让他想要靠近、想要拥抱。但同时，他也深知自己可能无法得到女主的心，所以这份爱带来了巨大的恐惧。这份恐惧使得他的行为变得矛盾和复杂，有时表现为追求，也有时表现为逃避。在这个心理战役中，他既要抵御外界的声音，又要克服内心的声音。</w:t>
      </w:r>
      <w:r>
        <w:rPr>
          <w:sz w:val="32"/>
          <w:szCs w:val="32"/>
        </w:rPr>
        <w:t>&lt;/p&gt;&lt;p&gt;&lt;img src="/static-img/6JUVkssETVeUj3VH6i9sXJnjOhtBWaiEPWMMv4ZGHcviGCDQCOaZamn05aeDMOow.jpg"&gt;&lt;/p&gt;&lt;p&gt;</w:t>
      </w:r>
      <w:r>
        <w:rPr>
          <w:sz w:val="32"/>
          <w:szCs w:val="32"/>
        </w:rPr>
        <w:t>策略与计谋：试图赢得女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琢磨各种策略和计谋，以此来吸引或留住女主。他可能会通过巧妙的话语或者精心挑选的小礼物来试图接近她，或许还会借助一些偶然事件，让他们更加紧密地相连。不过，这些手段往往伴随着更多未知和风险，因为他不知道这些是否真的能够触动那颗神秘的心。</w:t>
      </w:r>
      <w:r>
        <w:rPr>
          <w:sz w:val="32"/>
          <w:szCs w:val="32"/>
        </w:rPr>
        <w:t>&lt;/p&gt;&lt;p&gt;&lt;img src="/static-img/Fv55hKJ74BkMLuiexnNS7ZnjOhtBWaiEPWMMv4ZGHcviGCDQCOaZamn05aeDMOow.jpg"&gt;&lt;/p&gt;&lt;p&gt;</w:t>
      </w:r>
      <w:r>
        <w:rPr>
          <w:sz w:val="32"/>
          <w:szCs w:val="32"/>
        </w:rPr>
        <w:t>隐匿于现象之下：生活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小的事情往往成就了大事。男主可能会故意安排一些“巧合”让他们共同经历某个瞬间，比如一起帮助老人拿起落下的东西，或是在公共交通工具上不经意地坐进对方旁边。当这些事情发生后，他们之间就好像建立了一种共鸣，就像是在没有言语的情况下彼此了解了对方一样。</w:t>
      </w:r>
      <w:r>
        <w:rPr>
          <w:sz w:val="32"/>
          <w:szCs w:val="32"/>
        </w:rPr>
        <w:t>&lt;/p&gt;&lt;p&gt;&lt;img src="/static-img/6XDAA7yd0ev3ki9d-J157ZnjOhtBWaiEPWMMv4ZGHcviGCDQCOaZamn05aeDMOow.jpg"&gt;&lt;/p&gt;&lt;p&gt;</w:t>
      </w:r>
      <w:r>
        <w:rPr>
          <w:sz w:val="32"/>
          <w:szCs w:val="32"/>
        </w:rPr>
        <w:t>面临选择：勇敢还是退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男主必须做出艰难的人生选择。一方面，是勇敢抉择，即将所有隐藏的情感全数展露给女主人；另一方面，则是退缩回原来的安全区，不再纠结于那些不可预测的情绪波动。这是一个关于勇气与犹豫、坚持与放弃的大决断，其结果将直接影响整个关系走向，并最终决定哪一种偏执更胜一筹——是对于成功获得女人的热切希望，还是对于失去一切可能性而产生的绝望悲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偏执背后的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棋子都落定，那个曾经隐藏在阴影中的男子终于站在阳光下，让世界看到真正的心境。在那个清晨，阳光透过窗户洒满房间，将之前浓重阴霾彻底驱散开来。而当那女子轻轻地问：“你一直都在这里等我吗？”的时候，那个人低声回答：“我一直只想见证你的每一次微笑。”原来，从开始那天起至今止，他所谓的偏执，只不过是因为太过珍视，而忘记了如何去享受这一切。</w:t>
      </w:r>
      <w:r>
        <w:rPr>
          <w:sz w:val="32"/>
          <w:szCs w:val="32"/>
        </w:rPr>
        <w:t>&lt;/p&gt;&lt;p&gt;&lt;a href = "/doc/627443-</w:t>
      </w:r>
      <w:r>
        <w:rPr>
          <w:sz w:val="32"/>
          <w:szCs w:val="32"/>
        </w:rPr>
        <w:t>男主深藏心底的渴望与偏执多年的觊觎之旅</w:t>
      </w:r>
      <w:r>
        <w:rPr>
          <w:sz w:val="32"/>
          <w:szCs w:val="32"/>
        </w:rPr>
        <w:t>.doc" rel="alternate" download="627443-</w:t>
      </w:r>
      <w:r>
        <w:rPr>
          <w:sz w:val="32"/>
          <w:szCs w:val="32"/>
        </w:rPr>
        <w:t>男主深藏心底的渴望与偏执多年的觊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